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 xml:space="preserve">Согласовано                                                                       Утверждаю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Председатель УС__________А.В.Чванов          </w:t>
        <w:tab/>
        <w:t xml:space="preserve">                         Директор МОУ «СОШ п.Свободный</w:t>
      </w:r>
    </w:p>
    <w:p>
      <w:pPr>
        <w:pStyle w:val="Normal"/>
        <w:spacing w:lineRule="auto" w:line="360"/>
        <w:rPr/>
      </w:pPr>
      <w:r>
        <w:rPr/>
        <w:t>протокол №_____ от «___»_________ 2008г                       Базарно-Карабулакского муниципального район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аратовской области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   Н.В.Кости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>«____» ____________ 2008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                   </w:t>
      </w:r>
      <w:r>
        <w:rPr/>
        <w:t xml:space="preserve">Согласовано 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 xml:space="preserve">Председатель профкома  _________Л.А.Трыкова          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>протокол №_____ от «___»_________ 2008г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распределении фонда стимулир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местителей руководителя, </w:t>
      </w:r>
      <w:r>
        <w:rPr>
          <w:b/>
          <w:color w:val="000000"/>
          <w:spacing w:val="3"/>
          <w:sz w:val="24"/>
          <w:szCs w:val="24"/>
        </w:rPr>
        <w:t>иных категорий педагогического персонала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учебно-вспомогательного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>обслуживающего персонала</w:t>
      </w:r>
      <w:r>
        <w:rPr>
          <w:b/>
          <w:sz w:val="24"/>
          <w:szCs w:val="24"/>
        </w:rPr>
        <w:t xml:space="preserve">  учреждения</w:t>
      </w:r>
    </w:p>
    <w:p>
      <w:pPr>
        <w:pStyle w:val="Normal"/>
        <w:spacing w:before="46" w:after="46"/>
        <w:jc w:val="center"/>
        <w:rPr/>
      </w:pPr>
      <w:r>
        <w:rPr>
          <w:b/>
          <w:bCs/>
          <w:color w:val="000000"/>
          <w:sz w:val="28"/>
        </w:rPr>
        <w:t>МОУ «СОШ п.Свободный Базарно-Карабулакского муниципального района Саратовской области»</w:t>
      </w:r>
    </w:p>
    <w:p>
      <w:pPr>
        <w:pStyle w:val="Normal"/>
        <w:spacing w:before="46" w:after="46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Показатели и критерии стимулирования </w:t>
      </w:r>
      <w:r>
        <w:rPr>
          <w:sz w:val="24"/>
          <w:szCs w:val="24"/>
        </w:rPr>
        <w:t xml:space="preserve">заместителей руководителя, </w:t>
      </w:r>
      <w:r>
        <w:rPr>
          <w:color w:val="000000"/>
          <w:spacing w:val="3"/>
          <w:sz w:val="24"/>
          <w:szCs w:val="24"/>
        </w:rPr>
        <w:t>иных категорий педагогического персонал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-вспомогательного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обслуживающего персонала</w:t>
      </w:r>
      <w:r>
        <w:rPr>
          <w:sz w:val="24"/>
          <w:szCs w:val="24"/>
        </w:rPr>
        <w:t xml:space="preserve">  учреждения</w:t>
      </w:r>
      <w:r>
        <w:rPr>
          <w:color w:val="000000"/>
          <w:spacing w:val="-3"/>
          <w:sz w:val="24"/>
          <w:szCs w:val="24"/>
        </w:rPr>
        <w:t xml:space="preserve"> устанавливаются школой по согласованию с Управляющим Советом </w:t>
      </w:r>
      <w:r>
        <w:rPr>
          <w:spacing w:val="-1"/>
          <w:sz w:val="24"/>
          <w:szCs w:val="24"/>
        </w:rPr>
        <w:t>и профсоюзной организацией школы.</w:t>
      </w:r>
    </w:p>
    <w:p>
      <w:pPr>
        <w:pStyle w:val="Normal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Порядок определения размера стимулирующих выплат и сроки выплат устанавливаются аналогично порядку, установленному для руководителей и педагогических работников, непосредственно осуществляющих учебный процесс.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Установление условий премирования, не связанных с результативностью труда, не допуск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Критерии оценки результативности профессиональной деятельности </w:t>
      </w:r>
      <w:r>
        <w:rPr>
          <w:b/>
          <w:sz w:val="24"/>
          <w:szCs w:val="24"/>
        </w:rPr>
        <w:t xml:space="preserve">заместителей руководителя, </w:t>
      </w:r>
      <w:r>
        <w:rPr>
          <w:b/>
          <w:color w:val="000000"/>
          <w:spacing w:val="3"/>
          <w:sz w:val="24"/>
          <w:szCs w:val="24"/>
        </w:rPr>
        <w:t>иных категорий педагогического персонала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учебно-вспомогательного 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9"/>
          <w:sz w:val="24"/>
          <w:szCs w:val="24"/>
        </w:rPr>
        <w:t>обслуживающего персонала</w:t>
      </w:r>
      <w:r>
        <w:rPr>
          <w:b/>
          <w:sz w:val="24"/>
          <w:szCs w:val="24"/>
        </w:rPr>
        <w:t xml:space="preserve">  школы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120"/>
        <w:gridCol w:w="1151"/>
      </w:tblGrid>
      <w:tr>
        <w:trPr>
          <w:tblHeader w:val="true"/>
          <w:trHeight w:val="2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результа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й 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условий в помещениях школ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ожарной безопасности, охраны тру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директора по учебно-воспитательной работе, 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ой работ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предпрофильной подготовки, профильного обучения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плана внутришкольного контроля, плана воспитательной работы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ой аттестации и промежуточной аттестации учащихся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контроля (мониторинга) учебно-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чественная организация работы общественных органов, участвующих в управление школой (методический совет, педагогический совет, органы ученического самоуправления и т.д.);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10-11 классов;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аттестации педагогических работников школы;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благоприятного психологического климата в коллектив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зитивные результаты деятельност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и призёры конкурсов детских общественных организац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ой общественной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ёры творческих конкурсов, фестивалей, смотров, акций  и т.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мероприятий, проводимых в каникулярное время, выходные дн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взаимодействие с учреждениями культуры, дополнительного обра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ые достиж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и призеры конкурсов профессионального мастерства по профилю деятельност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бщенного опыта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ключенность в методическую работ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фиксированное участие (программы, протоколы и т.п.) в семинарах, конференциях, форумах, педагогических чтениях  и др. (выступления, организация выставок, открытые уроки, мастер-классы и др.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знание высокого профессионализма  обучающимися и их родителя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озитивных отзывов и отсутствие обоснованных жалоб в адрес заместителя директора со стороны родителей  и учащихс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жат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итивные результаты деятельности вожато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деятельности вожатой системы воспитательной работы, индивидуальное мастер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программ воспитательной работы, планов воспитательных мероприят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ой общественной орган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ции о планировании и результатах работы вожат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ние высоких профессиональных достижений воспитателя в группе продлённо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 участие в  конкурсах  профессионального масте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мероприятий, мастер-классов, получение грантов (приказ по итога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конференциях,    форумах, педагогических чтениях (выступления, организация выставок и др.) и т. п. (приказ по итога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питатель в группе продлённого дня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итивные результаты деятельности воспитател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деятельности воспитателя системы воспитательной работы, индивидуальное мастер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стандартных форм проведения занятий в группе продлённого д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грамм воспитательной работы, планов воспитательных меро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ртфолио воспит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уровня сформированности учебных умений и навыков (но не менее чем у 80 % обучающихс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бота по сохранению и укреплению здоровья учащихся. Обеспечение режима дня, приготовление домашних заданий обучающих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или положительная динамика в сторону  уменьшения  количества правонарушений и нарушений общественного порядка учащимися группы продлённого д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технологий (подвижные игры, физкультминутки и т.д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кружковую работ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ирование нравственных качеств, культуры поведения</w:t>
            </w:r>
            <w:r>
              <w:rPr>
                <w:sz w:val="24"/>
                <w:szCs w:val="24"/>
              </w:rPr>
              <w:t xml:space="preserve"> Коллективные достижения обучающихся в социально значимых проектах, акциях, агитбригадах, в конкурсах творческих рабо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их (не менее 1 раза в четверть) учебно-тематических экскурсий, посещение музеев, театров, кинотеатров и т.п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их праздников и мероприятий, направленных на формирование духовно-нравственных качеств личности учащихся, национального самосознания,  воспитание бережного отношения к историческому и культурному наследию, сохранение и возрождение традиций, обычаев, обряд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в методической работ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метных и тематических  неделях (приказ по итогам провед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методическим объединением, участие в работе методического объединения воспитател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родительских собр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ции о планировании и результатах работы воспит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ние высоких профессиональных достижений воспитателя в группе продлённого д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е  участие в  конкурсах  профессионального мастер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открытых мероприятий, мастер-классов, получение грантов (приказ по итога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семинарах, конференциях,    форумах, педагогических чтениях (выступления, организация выставок и др.) и т. п. (приказ по итога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полняемость и посещаемость группы продленного д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обращений родителей на неправомерные действия воспит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сихологического климата в группе продлённого д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-психоло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, его оснащен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идактического и раздаточного материал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проведения групповых и индивидуальных занятий по исправлению отклонений в развитии, восстановлению нарушенных функ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едагогических работников и родителей (лиц, их заменяющи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ации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азнообразных форм, приемов, методов и средств обучения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сихологической диагностики</w:t>
            </w:r>
          </w:p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сихологической поддержки творчески одаренных обучающихся (воспитанни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читательская активность обучающихся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чтения, как формы культурного досуга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работы библиотекар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равного технического состояния автотранспор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возки дете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ТП, замечаний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ий персонал (уборщица, дворник и т.д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неральных убор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1:00Z</dcterms:created>
  <dc:creator>Zver</dc:creator>
  <dc:description/>
  <cp:keywords/>
  <dc:language>en-US</dc:language>
  <cp:lastModifiedBy>Al Invader</cp:lastModifiedBy>
  <cp:lastPrinted>2008-07-11T12:23:00Z</cp:lastPrinted>
  <dcterms:modified xsi:type="dcterms:W3CDTF">2008-10-24T10:13:00Z</dcterms:modified>
  <cp:revision>9</cp:revision>
  <dc:subject/>
  <dc:title/>
</cp:coreProperties>
</file>