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jc w:val="center"/>
        <w:textAlignment w:val="top"/>
        <w:rPr/>
      </w:pPr>
      <w:r>
        <w:rPr>
          <w:rFonts w:cs="Verdana" w:ascii="Verdana" w:hAnsi="Verdana"/>
          <w:sz w:val="28"/>
          <w:szCs w:val="28"/>
        </w:rPr>
        <w:t xml:space="preserve">Публичный доклад директора МОУ «СОШ п.Свободный»  </w:t>
      </w:r>
    </w:p>
    <w:p>
      <w:pPr>
        <w:pStyle w:val="Style14"/>
        <w:jc w:val="center"/>
        <w:textAlignment w:val="top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Style14"/>
        <w:jc w:val="center"/>
        <w:textAlignment w:val="top"/>
        <w:rPr/>
      </w:pPr>
      <w:r>
        <w:rPr>
          <w:rFonts w:cs="Verdana" w:ascii="Verdana" w:hAnsi="Verdana"/>
          <w:sz w:val="28"/>
          <w:szCs w:val="28"/>
        </w:rPr>
        <w:t>«О работе педагогического коллектива за первое полугодие 2008-2009 учебного года»</w:t>
      </w:r>
    </w:p>
    <w:p>
      <w:pPr>
        <w:pStyle w:val="Style14"/>
        <w:jc w:val="center"/>
        <w:textAlignment w:val="top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Style14"/>
        <w:jc w:val="center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 xml:space="preserve"> Общая характеристика школы.</w:t>
      </w:r>
    </w:p>
    <w:p>
      <w:pPr>
        <w:pStyle w:val="Style14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</w:rPr>
        <w:t> </w:t>
      </w:r>
    </w:p>
    <w:p>
      <w:pPr>
        <w:pStyle w:val="Style14"/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общеобразовательное учреждение «Средняя общеобразовательная школа п. Свободный Базарно-Карабулакского муниципального района Саратовской области» основано в 1910 году. В 1999 году коллектив перешел в новое здание. Школа имеет государственную лицензию на право ведения  образовательной деятельности и государственную аккредитацию.</w:t>
      </w:r>
    </w:p>
    <w:p>
      <w:pPr>
        <w:pStyle w:val="Style14"/>
        <w:jc w:val="both"/>
        <w:textAlignment w:val="top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шей школе работают 20  учителей. Средний возраст педагогического коллектива 38 лет. Общее количество обучающихся составляет 184 человека, 11 классов – комплектов; из них первая ступень – 65 человек, вторая – 94 человек, третья ступень – 24 человека. Средняя наполняемость классов – 17 человек.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 находится в 7 километрах от районного центра. В основном обучающиеся нашей школы проживают в школьном микрорайоне. Однако школа не отказывает в приеме детей, проживающих за его пределами. Осуществляется подвоз на школьном автобусе из трех близлежащих сёл.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следнее время пополняется материальная база учреждения за счёт нового оборудования для кабинетов географии, биологии, математики, истории, физики, химии, начальных классов. </w:t>
      </w:r>
    </w:p>
    <w:p>
      <w:pPr>
        <w:pStyle w:val="Style14"/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циальном составе семьи обучающихся преобладают семьи рабочих и служащих. Четыре  подростка проживает в семьях социального риска.  Три семьи следует считать крайне неблагополучными. Есть тенденция роста количества неполных семей.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циальном заказе школы родители ставят формирование общеучебных умений, получения знаний, способность детей адаптироваться в условиях современного общества. Большинство родителей ориентируется на дальнейшее обучение своих детей в высших учебных заведениях. 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 работает в режиме шестидневной недели, в одну смену. Начало учебных занятий в 08.00, продолжительность урока – 40 минут, продолжительность перемен от 10 до 15 минут. На базе школы организована работа 12 кружков, 4 секций, филиала ДШИ (по трем направлениям). Более 80% ребят посещают данные кружки, секции.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7% обучающихся  охвачены горячим питанием. Трёхразовое питание организовано для  детей, посещающих ГПД,  для остальных – 2-хразовое. 139 ребят получают бесплатное горячее питание детей из статусных семей (многодетные, малообеспеченные, дети-инвалиды, опека). С 1 ноября в нашей школе введена родительская плата, которая составляет от 100 до 150 рублей в месяц. Хорошим подспорьем для организации горячего питания является урожай, собранный со своего пришкольного участка. Благодаря выращенному урожаю происходит существенная экономия родительских средств на оплату школьного питания.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о-правовая база школы основывается на документах четырех уровней: федерального, регионального, муниципального и уровня образовательного учреждения.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u w:val="single"/>
        </w:rPr>
        <w:t xml:space="preserve"> Миссия школы.</w:t>
      </w:r>
    </w:p>
    <w:p>
      <w:pPr>
        <w:pStyle w:val="Style14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ссия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беспечение стандарта базовых знаний уча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оспитание  у  учащихся патриотических чув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textAlignment w:val="top"/>
        <w:rPr/>
      </w:pPr>
      <w:r>
        <w:rPr>
          <w:bCs/>
          <w:sz w:val="28"/>
          <w:szCs w:val="28"/>
        </w:rPr>
        <w:t>формирование личности человека, укрепление здоровья учащихся и формирования у них умения вести здоровый образ жизн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textAlignment w:val="top"/>
        <w:rPr/>
      </w:pPr>
      <w:r>
        <w:rPr>
          <w:bCs/>
          <w:sz w:val="28"/>
          <w:szCs w:val="28"/>
        </w:rPr>
        <w:t>дифференцированный подход к учащимся, обеспечивающий возможность получения общего образования для всех учащихся школы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textAlignment w:val="top"/>
        <w:rPr/>
      </w:pPr>
      <w:r>
        <w:rPr>
          <w:bCs/>
          <w:sz w:val="28"/>
          <w:szCs w:val="28"/>
        </w:rPr>
        <w:t>выявление способных, одаренных детей, создание условий для их развития и дальнейшего применения полученных ими знаний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подготовка образованных, культурных людей, способных к дальнейшему совершенствованию и адаптации.</w:t>
      </w:r>
    </w:p>
    <w:p>
      <w:pPr>
        <w:pStyle w:val="Style14"/>
        <w:jc w:val="center"/>
        <w:textAlignment w:val="top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u w:val="single"/>
        </w:rPr>
        <w:t xml:space="preserve"> Общественная оценка деятельности педколлектива школы</w:t>
      </w:r>
      <w:r>
        <w:rPr>
          <w:bCs/>
          <w:sz w:val="24"/>
          <w:szCs w:val="24"/>
        </w:rPr>
        <w:t>.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Школа является пилотной площадкой в районе по реализации комплексного проекта модернизации образования, базовой площадкой по организации проектно - исследовательской деятельности, предпрофильной и профильной подготовки обучающихся. 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ab/>
        <w:t> </w:t>
      </w:r>
    </w:p>
    <w:p>
      <w:pPr>
        <w:pStyle w:val="Style14"/>
        <w:jc w:val="center"/>
        <w:textAlignment w:val="top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. Образовательная политика.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правление работы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top"/>
        <w:rPr/>
      </w:pPr>
      <w:r>
        <w:rPr>
          <w:bCs/>
          <w:sz w:val="28"/>
          <w:szCs w:val="28"/>
        </w:rPr>
        <w:t>обеспечение социального равенства в образовании, доступности в получении общего и дополнительного образовани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top"/>
        <w:rPr/>
      </w:pPr>
      <w:r>
        <w:rPr>
          <w:bCs/>
          <w:sz w:val="28"/>
          <w:szCs w:val="28"/>
        </w:rPr>
        <w:t>обеспечение безопасных условий при получении образовани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top"/>
        <w:rPr/>
      </w:pPr>
      <w:r>
        <w:rPr>
          <w:bCs/>
          <w:sz w:val="28"/>
          <w:szCs w:val="28"/>
        </w:rPr>
        <w:t>обеспечение качественного общего образовани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textAlignment w:val="top"/>
        <w:rPr/>
      </w:pPr>
      <w:r>
        <w:rPr>
          <w:bCs/>
          <w:sz w:val="28"/>
          <w:szCs w:val="28"/>
        </w:rPr>
        <w:t>обеспечение максимальной открытости в системе образовани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усиление воспитательной функции образовательного процесса, направленность на формирование активной социализированной личности.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ием детей в первый класс осуществляется в соответствии с Уставом школы, принимаются дети с 6,5 лет. 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числение в  профильные классы  на второй ступени образования осуществляется по результатам анкетирования, тестирования, собеседования, наблюдения, заявления обучающихся и их родителей.</w:t>
      </w:r>
    </w:p>
    <w:p>
      <w:pPr>
        <w:pStyle w:val="Style14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рганизуя работу с педагогическим коллективом, администрация школы руководствовалась следующими принципами: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textAlignment w:val="top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чь организационного эффекта за счет совместной реализации целей и задач, поставленных планом работы школы;</w:t>
      </w:r>
    </w:p>
    <w:p>
      <w:pPr>
        <w:pStyle w:val="21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textAlignment w:val="top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раться на систему ценностей учреждения, руководствуясь принципами создания благоприятных условий для реализации личностно-ориентированного обучения и воспитания учащихся;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textAlignment w:val="top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овать образовательные и инновационные процессы, охватывающие все направления развития школы;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textAlignment w:val="top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имулировать рост профессионализма педагогического коллектива;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textAlignment w:val="top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благоприятные условия для творческого развития  школьников. </w:t>
      </w:r>
    </w:p>
    <w:p>
      <w:pPr>
        <w:pStyle w:val="Style14"/>
        <w:tabs>
          <w:tab w:val="clear" w:pos="708"/>
          <w:tab w:val="left" w:pos="1440" w:leader="none"/>
          <w:tab w:val="left" w:pos="1910" w:leader="none"/>
        </w:tabs>
        <w:ind w:left="72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widowControl w:val="false"/>
        <w:jc w:val="center"/>
        <w:textAlignment w:val="top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Результаты  завершения 2-й четверти  2008-2009 учебного года</w:t>
      </w:r>
    </w:p>
    <w:p>
      <w:pPr>
        <w:pStyle w:val="Style14"/>
        <w:widowControl w:val="false"/>
        <w:jc w:val="center"/>
        <w:textAlignment w:val="top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учащимися начальной школы</w:t>
      </w:r>
    </w:p>
    <w:p>
      <w:pPr>
        <w:pStyle w:val="Style14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08-2009 учебном году вторую четверть закончили 183 учащихся. Из них 178 </w:t>
      </w:r>
      <w:r>
        <w:rPr>
          <w:color w:val="000000"/>
          <w:sz w:val="28"/>
          <w:szCs w:val="28"/>
        </w:rPr>
        <w:t>учащихся</w:t>
      </w:r>
      <w:r>
        <w:rPr>
          <w:sz w:val="28"/>
          <w:szCs w:val="28"/>
        </w:rPr>
        <w:t xml:space="preserve"> аттестованы.13 обучающихся первого класса не аттестовывались согласно Уставу школы.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textAlignment w:val="top"/>
        <w:rPr>
          <w:color w:val="1F497D"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начальной школе  на «отлично</w:t>
      </w:r>
      <w:r>
        <w:rPr>
          <w:sz w:val="28"/>
          <w:szCs w:val="28"/>
        </w:rPr>
        <w:t>» закончили четверть 3 человека(</w:t>
      </w:r>
      <w:r>
        <w:rPr>
          <w:color w:val="000000"/>
          <w:sz w:val="28"/>
          <w:szCs w:val="28"/>
        </w:rPr>
        <w:t>4,6%):</w:t>
      </w:r>
    </w:p>
    <w:p>
      <w:pPr>
        <w:pStyle w:val="Style14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асс – Труднова Татьяна, Рыбакова Кристина</w:t>
      </w:r>
    </w:p>
    <w:p>
      <w:pPr>
        <w:pStyle w:val="Style14"/>
        <w:jc w:val="both"/>
        <w:textAlignment w:val="top"/>
        <w:rPr>
          <w:color w:val="1F497D"/>
          <w:sz w:val="28"/>
          <w:szCs w:val="28"/>
        </w:rPr>
      </w:pPr>
      <w:r>
        <w:rPr>
          <w:sz w:val="28"/>
          <w:szCs w:val="28"/>
        </w:rPr>
        <w:t>4 класс – Мишагина Анастасия.</w:t>
      </w:r>
    </w:p>
    <w:p>
      <w:pPr>
        <w:pStyle w:val="Style14"/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-й четверти отличников было также 3. Все обучающиеся  подтвердили свою успеваемость.</w:t>
      </w:r>
    </w:p>
    <w:p>
      <w:pPr>
        <w:pStyle w:val="Style14"/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На «4» и «5»</w:t>
      </w:r>
      <w:r>
        <w:rPr>
          <w:sz w:val="28"/>
          <w:szCs w:val="28"/>
        </w:rPr>
        <w:t xml:space="preserve"> закончили четверть 27 учащихся (53%), в 1-й четверти хорошистов было 24  (47,5%). 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 тройками</w:t>
      </w:r>
      <w:r>
        <w:rPr>
          <w:sz w:val="28"/>
          <w:szCs w:val="28"/>
        </w:rPr>
        <w:t xml:space="preserve"> вторую четверть закончили 22 ученика – 42,3%. В 1-й четверти таких учеников было 29 (47,9%).</w:t>
      </w:r>
    </w:p>
    <w:p>
      <w:pPr>
        <w:pStyle w:val="Style14"/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чество знаний по начальной школе составило 57,6%, в 1-й четверти – 52,9%. Качество знаний повысилось на 4,7 %. Успеваемость за 2-ю четверть – 100%, средний балл –3,6.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им успеваемость учащихся по классам.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-е классы</w:t>
      </w:r>
      <w:r>
        <w:rPr>
          <w:b/>
          <w:bCs/>
          <w:sz w:val="28"/>
          <w:szCs w:val="28"/>
        </w:rPr>
        <w:t> </w:t>
      </w:r>
    </w:p>
    <w:p>
      <w:pPr>
        <w:pStyle w:val="Style14"/>
        <w:jc w:val="center"/>
        <w:textAlignment w:val="top"/>
        <w:rPr/>
      </w:pPr>
      <w:r>
        <w:rPr>
          <w:sz w:val="28"/>
          <w:szCs w:val="28"/>
        </w:rPr>
        <w:t>(Обучается 15, в  1-й четверти – 15)</w:t>
      </w:r>
    </w:p>
    <w:p>
      <w:pPr>
        <w:pStyle w:val="Style14"/>
        <w:jc w:val="center"/>
        <w:textAlignment w:val="top"/>
        <w:rPr/>
      </w:pPr>
      <w:r>
        <w:rPr/>
        <w:t> 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31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79,9%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73,3%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0%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26,7%)</w:t>
            </w:r>
          </w:p>
        </w:tc>
      </w:tr>
    </w:tbl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ваемость – 100%, качество знаний – 79,9%, средний балл – 3,8. В сравнении  с 1-й четвертью качество знаний повысилось на 6,3% (1 ч).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 класс</w:t>
      </w:r>
    </w:p>
    <w:p>
      <w:pPr>
        <w:pStyle w:val="Style14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jc w:val="center"/>
        <w:textAlignment w:val="top"/>
        <w:rPr/>
      </w:pPr>
      <w:r>
        <w:rPr>
          <w:sz w:val="28"/>
          <w:szCs w:val="28"/>
        </w:rPr>
        <w:t>(Обучается 18 учащихся, в  1-й четверти – 18)</w:t>
      </w:r>
    </w:p>
    <w:p>
      <w:pPr>
        <w:pStyle w:val="Style14"/>
        <w:jc w:val="center"/>
        <w:textAlignment w:val="top"/>
        <w:rPr/>
      </w:pPr>
      <w:r>
        <w:rPr/>
        <w:t> 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7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(11,1%)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(11,1%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38,8%)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33,3%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(50%)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55,5%)</w:t>
            </w:r>
          </w:p>
        </w:tc>
      </w:tr>
    </w:tbl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ваемость – 100%, качество знаний – 50 %, средний балл – 3,6. В сравнении с 1-й четвертью качество знаний повысилось на 6% (1ч.)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4"/>
        <w:tabs>
          <w:tab w:val="clear" w:pos="708"/>
          <w:tab w:val="left" w:pos="1440" w:leader="none"/>
        </w:tabs>
        <w:ind w:left="720" w:hanging="0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 класс</w:t>
      </w:r>
    </w:p>
    <w:p>
      <w:pPr>
        <w:pStyle w:val="Style14"/>
        <w:jc w:val="center"/>
        <w:textAlignment w:val="top"/>
        <w:rPr/>
      </w:pPr>
      <w:r>
        <w:rPr>
          <w:sz w:val="28"/>
          <w:szCs w:val="28"/>
        </w:rPr>
        <w:t>(Обучается 19 учащихся  /17+2 ученика на дому/, 1-я четверть – 19 /17+2/)</w:t>
      </w:r>
    </w:p>
    <w:p>
      <w:pPr>
        <w:pStyle w:val="Style14"/>
        <w:jc w:val="both"/>
        <w:textAlignment w:val="top"/>
        <w:rPr/>
      </w:pPr>
      <w:r>
        <w:rPr/>
        <w:t> 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31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1  (5,5%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(5,5%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8 (42,2%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7  (38%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10 (53%)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11 (56,5%)</w:t>
            </w:r>
          </w:p>
        </w:tc>
      </w:tr>
    </w:tbl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ваемость – 100%, качество знаний – 47 %, средний балл – 3,65. В сравнении с 1-й четвертью качество знаний повысилось на 5% (1 ч.)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widowControl w:val="fals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одная таблица предметов, по которым учащиеся имеют </w:t>
      </w:r>
      <w:r>
        <w:rPr>
          <w:b/>
          <w:bCs/>
          <w:sz w:val="28"/>
          <w:szCs w:val="28"/>
        </w:rPr>
        <w:t>одну четверку и одну тройку</w:t>
      </w:r>
      <w:r>
        <w:rPr>
          <w:sz w:val="28"/>
          <w:szCs w:val="28"/>
        </w:rPr>
        <w:t>:</w:t>
      </w:r>
    </w:p>
    <w:p>
      <w:pPr>
        <w:pStyle w:val="Style14"/>
        <w:widowControl w:val="fals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widowControl w:val="fals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800"/>
        <w:gridCol w:w="1260"/>
        <w:gridCol w:w="1080"/>
        <w:gridCol w:w="1560"/>
      </w:tblGrid>
      <w:tr>
        <w:trPr>
          <w:trHeight w:val="286" w:hRule="exact"/>
          <w:cantSplit w:val="true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28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286" w:before="30" w:after="3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тверт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286" w:before="30" w:after="3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тверть</w:t>
            </w:r>
          </w:p>
        </w:tc>
      </w:tr>
      <w:tr>
        <w:trPr>
          <w:cantSplit w:val="true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4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3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4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Style14"/>
        <w:widowControl w:val="false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center"/>
        <w:textAlignment w:val="top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торой четверти по сравнению с первой сократилось количество обучающихся, имеющих одну тройку по   русскому языку, и прибавился новый предмет – английский язык. Можно сделать вывод, что более сложным предметом в начальной школе является  русский язык. </w:t>
      </w:r>
    </w:p>
    <w:p>
      <w:pPr>
        <w:pStyle w:val="Style14"/>
        <w:jc w:val="both"/>
        <w:textAlignment w:val="top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Повысили </w:t>
      </w:r>
      <w:r>
        <w:rPr>
          <w:sz w:val="28"/>
          <w:szCs w:val="28"/>
        </w:rPr>
        <w:t>свою</w:t>
      </w:r>
      <w:r>
        <w:rPr>
          <w:b/>
          <w:bCs/>
          <w:sz w:val="28"/>
          <w:szCs w:val="28"/>
        </w:rPr>
        <w:t xml:space="preserve"> успеваемость</w:t>
      </w:r>
      <w:r>
        <w:rPr>
          <w:sz w:val="28"/>
          <w:szCs w:val="28"/>
        </w:rPr>
        <w:t xml:space="preserve"> за 2-ю четверть 3  ученика. </w:t>
      </w:r>
    </w:p>
    <w:p>
      <w:pPr>
        <w:pStyle w:val="Style14"/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онизивших успеваемость нет</w:t>
      </w:r>
      <w:r>
        <w:rPr>
          <w:sz w:val="28"/>
          <w:szCs w:val="28"/>
        </w:rPr>
        <w:t>.</w:t>
      </w:r>
    </w:p>
    <w:p>
      <w:pPr>
        <w:pStyle w:val="Style14"/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е высокое </w:t>
      </w:r>
      <w:r>
        <w:rPr>
          <w:b/>
          <w:bCs/>
          <w:sz w:val="28"/>
          <w:szCs w:val="28"/>
        </w:rPr>
        <w:t>качество знаний</w:t>
      </w:r>
      <w:r>
        <w:rPr>
          <w:sz w:val="28"/>
          <w:szCs w:val="28"/>
        </w:rPr>
        <w:t xml:space="preserve"> во  2-м классе – 79%, далее  3 класс – 50%, 4 класс – 47%.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овысилось качество знаний</w:t>
      </w:r>
      <w:r>
        <w:rPr>
          <w:sz w:val="28"/>
          <w:szCs w:val="28"/>
        </w:rPr>
        <w:t>:</w:t>
      </w:r>
    </w:p>
    <w:p>
      <w:pPr>
        <w:pStyle w:val="Style14"/>
        <w:tabs>
          <w:tab w:val="clear" w:pos="708"/>
          <w:tab w:val="left" w:pos="1080" w:leader="none"/>
        </w:tabs>
        <w:ind w:left="1080" w:hanging="360"/>
        <w:jc w:val="both"/>
        <w:textAlignment w:val="top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 2 классе на 6,3%</w:t>
      </w:r>
    </w:p>
    <w:p>
      <w:pPr>
        <w:pStyle w:val="Style14"/>
        <w:tabs>
          <w:tab w:val="clear" w:pos="708"/>
          <w:tab w:val="left" w:pos="1080" w:leader="none"/>
        </w:tabs>
        <w:ind w:left="1080" w:hanging="360"/>
        <w:jc w:val="both"/>
        <w:textAlignment w:val="top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3 классе на 6%</w:t>
      </w:r>
    </w:p>
    <w:p>
      <w:pPr>
        <w:pStyle w:val="Style14"/>
        <w:tabs>
          <w:tab w:val="clear" w:pos="708"/>
          <w:tab w:val="left" w:pos="1080" w:leader="none"/>
        </w:tabs>
        <w:ind w:left="1080" w:hanging="360"/>
        <w:jc w:val="both"/>
        <w:textAlignment w:val="top"/>
        <w:rPr/>
      </w:pPr>
      <w:r>
        <w:rPr>
          <w:rFonts w:eastAsia="Symbol"/>
          <w:sz w:val="28"/>
          <w:szCs w:val="28"/>
        </w:rPr>
        <w:t>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4 классе на 5%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ind w:left="360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4"/>
        <w:jc w:val="center"/>
        <w:textAlignment w:val="top"/>
        <w:rPr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  <w:u w:val="single"/>
        </w:rPr>
        <w:t>6.  Результаты завершения 2-й четверти (1 полугодия) 2008-2009учебного года</w:t>
      </w:r>
    </w:p>
    <w:p>
      <w:pPr>
        <w:pStyle w:val="Style14"/>
        <w:jc w:val="center"/>
        <w:textAlignment w:val="top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учащимися основной и средней (полной) общей школы.</w:t>
      </w:r>
      <w:r>
        <w:rPr>
          <w:b/>
          <w:sz w:val="28"/>
          <w:szCs w:val="28"/>
        </w:rPr>
        <w:t> 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анализе завершения полугодия показатели обученности учащихся сопоставлялись с результатами окончания 1-й четверти.</w:t>
      </w:r>
    </w:p>
    <w:p>
      <w:pPr>
        <w:pStyle w:val="Style14"/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-е полугодие текущего учебного года завершили </w:t>
      </w:r>
      <w:r>
        <w:rPr>
          <w:sz w:val="28"/>
          <w:szCs w:val="28"/>
          <w:u w:val="single"/>
        </w:rPr>
        <w:t>118</w:t>
      </w:r>
      <w:r>
        <w:rPr>
          <w:sz w:val="28"/>
          <w:szCs w:val="28"/>
        </w:rPr>
        <w:t xml:space="preserve"> (без надомников – 119) учащихся среднего и старшего звена.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32"/>
        <w:gridCol w:w="899"/>
        <w:gridCol w:w="756"/>
        <w:gridCol w:w="757"/>
        <w:gridCol w:w="756"/>
        <w:gridCol w:w="757"/>
        <w:gridCol w:w="756"/>
        <w:gridCol w:w="638"/>
        <w:gridCol w:w="709"/>
        <w:gridCol w:w="826"/>
        <w:gridCol w:w="851"/>
        <w:gridCol w:w="708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,</w:t>
            </w:r>
          </w:p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85" w:leader="none"/>
              </w:tabs>
              <w:spacing w:before="30" w:after="30"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textAlignment w:val="top"/>
              <w:rPr/>
            </w:pPr>
            <w:r>
              <w:rPr/>
              <w:t>%</w:t>
            </w:r>
          </w:p>
          <w:p>
            <w:pPr>
              <w:pStyle w:val="Style14"/>
              <w:spacing w:before="30" w:after="30"/>
              <w:jc w:val="center"/>
              <w:textAlignment w:val="top"/>
              <w:rPr/>
            </w:pPr>
            <w:r>
              <w:rPr/>
              <w:t>обученност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textAlignment w:val="top"/>
              <w:rPr/>
            </w:pPr>
            <w:r>
              <w:rPr/>
              <w:t>% успеваемости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13/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 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Style14"/>
        <w:jc w:val="both"/>
        <w:textAlignment w:val="top"/>
        <w:rPr/>
      </w:pPr>
      <w:r>
        <w:rPr>
          <w:sz w:val="28"/>
          <w:szCs w:val="28"/>
        </w:rPr>
        <w:t>В течение первой четверти  выбыло 2 обучающихся из 5-го класса: Беляков Владимир, Савостин Алексей в связи с переменой места жительства родителей. Они продолжили обучение в ОУ района. Степень обученности по школе составила -31,4%, что ниже предыдущей четверти (- 6.3%). Снизилось количество отличников в среднем звене на 2 человека.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ледует отметить, что ряд обучающихся показали низкие результаты обученности по сравнению с первой четвертью (8, 10 классы). Это низкомотивированные учащиеся, с которыми учителям-предметникам необходимо работать индивидуально. Неудовлетворительные оценки получены по предметам: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лгебра – 5 человек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еометрия – 1 человек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усский язык – 1 человек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Если рассмотреть качечтво знаний в сравнении с первой четвертью, то видим: 5 кл – повышение на 7%;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 кл – повышение на 1 %;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табильное качество знаний в 6, 9, 10,11 классах. Снижение наблюдается в 7 классе на 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, имеющие одну «4» по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377"/>
        <w:gridCol w:w="2632"/>
        <w:gridCol w:w="2375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щего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/2 четверть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а Виктор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\2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Константин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м необходимо продумывать работу с категорией учащихся, высокомотивированных на учебу. Организовывать индивидуальные консультации по предмету, поддерживать эффективную связь с классными руководителями. Необходимо соблюдать преемственность в преподавании, стараться объективно оценивать знания учащихся по предмету, формировать положительную мотивацию при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ащиеся, имеющие одну «3» по предме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4"/>
        <w:gridCol w:w="2691"/>
        <w:gridCol w:w="22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щего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/2 четвер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укова Татьян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\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иева Людмил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ря Арте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юк Максим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кова Анн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отметить, что количество учащихся, имеющих одну  «3» по предмету снизилось  по сравнению с результатами первой четверти  учебного года. Необходимо обратить внимание на  устранение пробелов в знаниях на таких  предметах  как обществознание, история, геометрия; усилить работу с данной категорией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 второй  четверти в учреждениях дополнительного образования занимались 22  обучающихся 5-11классов, что составляет  19% от общего числа учащихся в этих классах (118) чел. Посещают кружки и секции в школе (по отчетам за вторую  четверть) – 59 обучающихся  5-11 классов, что составляет 49,5% .    Наибольшее количество учащихся, посещающих секции, круж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кл  – 6 чел. из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кл – 21 чел. из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кл – 10 чел. из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щают ДШ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кл – 9 чел.</w:t>
      </w:r>
    </w:p>
    <w:p>
      <w:pPr>
        <w:pStyle w:val="Normal"/>
        <w:rPr/>
      </w:pPr>
      <w:r>
        <w:rPr>
          <w:sz w:val="28"/>
          <w:szCs w:val="28"/>
        </w:rPr>
        <w:t xml:space="preserve">8кл – 7 чел.                       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административных диагностических срезов в 10-11 классах в 2008 - 2009 г.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3"/>
        <w:gridCol w:w="1611"/>
        <w:gridCol w:w="1676"/>
        <w:gridCol w:w="2066"/>
        <w:gridCol w:w="1829"/>
      </w:tblGrid>
      <w:tr>
        <w:trPr/>
        <w:tc>
          <w:tcPr>
            <w:tcW w:w="2173" w:type="dxa"/>
            <w:vMerge w:val="restart"/>
            <w:tcBorders/>
            <w:shd w:fill="D2D2D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меты </w:t>
            </w:r>
          </w:p>
        </w:tc>
        <w:tc>
          <w:tcPr>
            <w:tcW w:w="3287" w:type="dxa"/>
            <w:gridSpan w:val="2"/>
            <w:tcBorders/>
            <w:shd w:fill="D2D2D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ваемость (кол-во справившихся с работами)</w:t>
            </w:r>
          </w:p>
        </w:tc>
        <w:tc>
          <w:tcPr>
            <w:tcW w:w="3895" w:type="dxa"/>
            <w:gridSpan w:val="2"/>
            <w:tcBorders/>
            <w:shd w:fill="D2D2D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еников, получивших «4 -5»</w:t>
            </w:r>
          </w:p>
        </w:tc>
      </w:tr>
      <w:tr>
        <w:trPr/>
        <w:tc>
          <w:tcPr>
            <w:tcW w:w="2173" w:type="dxa"/>
            <w:vMerge w:val="continue"/>
            <w:tcBorders/>
            <w:shd w:fill="D2D2D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389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173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сский язык 10  (декабрь)</w:t>
            </w:r>
          </w:p>
        </w:tc>
        <w:tc>
          <w:tcPr>
            <w:tcW w:w="3287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389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2173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тематика 10  (декабрь)</w:t>
            </w:r>
          </w:p>
        </w:tc>
        <w:tc>
          <w:tcPr>
            <w:tcW w:w="161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 - научн-100%</w:t>
            </w:r>
          </w:p>
        </w:tc>
        <w:tc>
          <w:tcPr>
            <w:tcW w:w="167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ниверсаль -80% </w:t>
            </w:r>
          </w:p>
        </w:tc>
        <w:tc>
          <w:tcPr>
            <w:tcW w:w="206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-научн-66%</w:t>
            </w:r>
          </w:p>
        </w:tc>
        <w:tc>
          <w:tcPr>
            <w:tcW w:w="182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ниверсаль -0% </w:t>
            </w:r>
          </w:p>
        </w:tc>
      </w:tr>
      <w:tr>
        <w:trPr/>
        <w:tc>
          <w:tcPr>
            <w:tcW w:w="2173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сский язык 11  (декабрь)</w:t>
            </w:r>
          </w:p>
        </w:tc>
        <w:tc>
          <w:tcPr>
            <w:tcW w:w="161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 -100 %</w:t>
            </w:r>
          </w:p>
        </w:tc>
        <w:tc>
          <w:tcPr>
            <w:tcW w:w="167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нитарн – 100%</w:t>
            </w:r>
          </w:p>
        </w:tc>
        <w:tc>
          <w:tcPr>
            <w:tcW w:w="206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 – 60%</w:t>
            </w:r>
          </w:p>
        </w:tc>
        <w:tc>
          <w:tcPr>
            <w:tcW w:w="182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нитарн – 40%</w:t>
            </w:r>
          </w:p>
        </w:tc>
      </w:tr>
      <w:tr>
        <w:trPr/>
        <w:tc>
          <w:tcPr>
            <w:tcW w:w="2173" w:type="dxa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тематика 11  (декабрь)</w:t>
            </w:r>
          </w:p>
        </w:tc>
        <w:tc>
          <w:tcPr>
            <w:tcW w:w="161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 – 75%</w:t>
            </w:r>
          </w:p>
        </w:tc>
        <w:tc>
          <w:tcPr>
            <w:tcW w:w="167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нитарн – 60%</w:t>
            </w:r>
          </w:p>
        </w:tc>
        <w:tc>
          <w:tcPr>
            <w:tcW w:w="206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 – 50%</w:t>
            </w:r>
          </w:p>
        </w:tc>
        <w:tc>
          <w:tcPr>
            <w:tcW w:w="182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анитарн – 0%</w:t>
            </w:r>
          </w:p>
        </w:tc>
      </w:tr>
    </w:tbl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тметить невысокий результат в 11 классе по математике, проведенный тест был максимально приближен к ЕГЭ по данному предмету. Следует продолжить работу по ликвидации пробелов в знаниях обучающихся данного класса.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ывших до получения основного общего образования нет. </w:t>
      </w:r>
    </w:p>
    <w:p>
      <w:pPr>
        <w:pStyle w:val="Normal"/>
        <w:spacing w:before="0" w:after="280"/>
        <w:jc w:val="both"/>
        <w:rPr/>
      </w:pPr>
      <w:r>
        <w:rPr/>
        <w:t xml:space="preserve">Один из объективных показателей качества образования, предоставляемого школой - результаты участия детей в предметных олимпиадах: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04"/>
        <w:gridCol w:w="974"/>
        <w:gridCol w:w="857"/>
        <w:gridCol w:w="992"/>
        <w:gridCol w:w="851"/>
        <w:gridCol w:w="1984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овое мест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,2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стифеева Т.В.</w:t>
            </w:r>
          </w:p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акова Н.К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шова Г.А.</w:t>
            </w:r>
          </w:p>
          <w:p>
            <w:pPr>
              <w:pStyle w:val="Style14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ова В.П.</w:t>
            </w:r>
          </w:p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жова Е.Ю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,2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ова В.Д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жова Е.Ю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ова В.Д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лотова Т.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якова П.В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фимов В.В.</w:t>
            </w:r>
          </w:p>
        </w:tc>
      </w:tr>
    </w:tbl>
    <w:p>
      <w:pPr>
        <w:pStyle w:val="Style14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едагогам – предметникам необходимо продолжить работу с обучающимися по подготовке к олимпиадам по экологии, географии, физике (учащиеся показали низкие результаты).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реднее качество знаний по школе  – 31,4%. Успеваемость – 91%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ind w:left="720" w:hanging="0"/>
        <w:jc w:val="center"/>
        <w:textAlignment w:val="top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.   Научно-методическая работа в школе</w:t>
      </w:r>
    </w:p>
    <w:p>
      <w:pPr>
        <w:pStyle w:val="Style14"/>
        <w:ind w:left="720" w:hanging="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textAlignment w:val="top"/>
        <w:rPr/>
      </w:pPr>
      <w:r>
        <w:rPr>
          <w:sz w:val="28"/>
          <w:szCs w:val="28"/>
        </w:rPr>
        <w:tab/>
        <w:t xml:space="preserve"> Согласно плану научно-методической работы на 2008-2009 учебный год за  </w:t>
      </w:r>
    </w:p>
    <w:p>
      <w:pPr>
        <w:pStyle w:val="Style14"/>
        <w:textAlignment w:val="top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были проведены три заседания методического совета, в который входят:</w:t>
      </w:r>
    </w:p>
    <w:p>
      <w:pPr>
        <w:pStyle w:val="Style14"/>
        <w:textAlignment w:val="top"/>
        <w:rPr>
          <w:sz w:val="28"/>
          <w:szCs w:val="28"/>
        </w:rPr>
      </w:pPr>
      <w:r>
        <w:rPr>
          <w:sz w:val="28"/>
          <w:szCs w:val="28"/>
        </w:rPr>
        <w:t>Костина Н.В. – директор школы, председатель МС</w:t>
      </w:r>
    </w:p>
    <w:p>
      <w:pPr>
        <w:pStyle w:val="Style14"/>
        <w:textAlignment w:val="top"/>
        <w:rPr/>
      </w:pPr>
      <w:r>
        <w:rPr>
          <w:sz w:val="28"/>
          <w:szCs w:val="28"/>
        </w:rPr>
        <w:t>Чечина Л.В.. – зам. директора по УВР, заместитель председателя МС</w:t>
      </w:r>
    </w:p>
    <w:p>
      <w:pPr>
        <w:pStyle w:val="Style14"/>
        <w:textAlignment w:val="top"/>
        <w:rPr/>
      </w:pPr>
      <w:r>
        <w:rPr>
          <w:sz w:val="28"/>
          <w:szCs w:val="28"/>
        </w:rPr>
        <w:t>Кандрашина С.А. – зам. директора по ВР</w:t>
      </w:r>
    </w:p>
    <w:p>
      <w:pPr>
        <w:pStyle w:val="Style14"/>
        <w:textAlignment w:val="top"/>
        <w:rPr>
          <w:sz w:val="28"/>
          <w:szCs w:val="28"/>
        </w:rPr>
      </w:pPr>
      <w:r>
        <w:rPr>
          <w:sz w:val="28"/>
          <w:szCs w:val="28"/>
        </w:rPr>
        <w:t>Балашова Г.А. – руководитель ШМО учителей гуманитарного цикла</w:t>
      </w:r>
    </w:p>
    <w:p>
      <w:pPr>
        <w:pStyle w:val="Style14"/>
        <w:textAlignment w:val="top"/>
        <w:rPr>
          <w:sz w:val="28"/>
          <w:szCs w:val="28"/>
        </w:rPr>
      </w:pPr>
      <w:r>
        <w:rPr>
          <w:sz w:val="28"/>
          <w:szCs w:val="28"/>
        </w:rPr>
        <w:t>Евстифеева Т.В. – руководитель ШМО учителей математики, информатики</w:t>
      </w:r>
    </w:p>
    <w:p>
      <w:pPr>
        <w:pStyle w:val="Style14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Шолотова Т.Е. – руководитель ШМО  политехнического цикла </w:t>
      </w:r>
    </w:p>
    <w:p>
      <w:pPr>
        <w:pStyle w:val="Style14"/>
        <w:textAlignment w:val="top"/>
        <w:rPr/>
      </w:pPr>
      <w:r>
        <w:rPr>
          <w:sz w:val="28"/>
          <w:szCs w:val="28"/>
        </w:rPr>
        <w:t xml:space="preserve">Трыкова Л.А. – руководитель ШМО, КМО учителей начальных классов, </w:t>
      </w:r>
    </w:p>
    <w:p>
      <w:pPr>
        <w:pStyle w:val="Style14"/>
        <w:textAlignment w:val="top"/>
        <w:rPr>
          <w:sz w:val="28"/>
          <w:szCs w:val="28"/>
        </w:rPr>
      </w:pPr>
      <w:r>
        <w:rPr>
          <w:sz w:val="28"/>
          <w:szCs w:val="28"/>
        </w:rPr>
        <w:t>ИЗО и музыки</w:t>
      </w:r>
    </w:p>
    <w:p>
      <w:pPr>
        <w:pStyle w:val="Style14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8. Создание группы контроля за адаптацией учащихся 1-х, 5-х, 10-х классов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940425" cy="2287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заседаниях МС рассматривались следующие вопросы: </w:t>
                            </w:r>
                          </w:p>
                          <w:p>
                            <w:pPr>
                              <w:pStyle w:val="Style14"/>
                              <w:textAlignment w:val="top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Основные направления развития системы образования и задачи школы в новом учебном году. Реализация КПМ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Анализ работы методической службы за 2007-2008 г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Утверждение планов МО, М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Подготовка к аттестации учи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Проектная деятельность в 2008-2009 г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Рассмотрение  положений, инструкц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Организация профильного обучения в 2008-2009 г.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80.1pt;mso-wrap-distance-left:9pt;mso-wrap-distance-right:9pt;mso-wrap-distance-top:0pt;mso-wrap-distance-bottom:0pt;margin-top:-3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На заседаниях МС рассматривались следующие вопросы: </w:t>
                      </w:r>
                    </w:p>
                    <w:p>
                      <w:pPr>
                        <w:pStyle w:val="Style14"/>
                        <w:textAlignment w:val="top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вгус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Основные направления развития системы образования и задачи школы в новом учебном году. Реализация КПМО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Анализ работы методической службы за 2007-2008 г.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Утверждение планов МО, МС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Подготовка к аттестации учителе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 Проектная деятельность в 2008-2009 г.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. Рассмотрение  положений, инструкци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.Организация профильного обучения в 2008-2009 г.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textAlignment w:val="top"/>
        <w:rPr>
          <w:sz w:val="28"/>
          <w:szCs w:val="28"/>
        </w:rPr>
      </w:pPr>
      <w:r>
        <w:rPr>
          <w:sz w:val="28"/>
          <w:szCs w:val="28"/>
        </w:rPr>
        <w:t>9.Организация учебного процесса в рамках реализация национального проекта «Образование» с использованием ИНТЕРНЕТ ресурсов.</w:t>
      </w:r>
    </w:p>
    <w:p>
      <w:pPr>
        <w:pStyle w:val="Style14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Style14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extAlignment w:val="top"/>
        <w:rPr>
          <w:sz w:val="28"/>
          <w:szCs w:val="28"/>
        </w:rPr>
      </w:pPr>
      <w:r>
        <w:rPr>
          <w:sz w:val="28"/>
          <w:szCs w:val="28"/>
        </w:rPr>
        <w:t>7. Подготовка к  Г(И)А   обучающихся  9 класс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940425" cy="2044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Утверждение тематического планирования учи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ланирование работы по самообразованию и исследовательским темам педагог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Основные направления в работе с одаренными учащимис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Подготовка к участию в   ЕГЭ по предметам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Работа по оформлению «портфолио» учителя. Критерии оценки результативности труда педагогов в рамках НСО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Подготовка к проблемному педсовету «Современные педагогические технологии как одно из необходимых условий эффективности инновационной деятельно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1pt;mso-wrap-distance-left:9pt;mso-wrap-distance-right:9pt;mso-wrap-distance-top:0pt;mso-wrap-distance-bottom:0pt;margin-top:-3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Утверждение тематического планирования учителе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Планирование работы по самообразованию и исследовательским темам педагого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Основные направления в работе с одаренными учащимис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4. Подготовка к участию в   ЕГЭ по предметам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 Работа по оформлению «портфолио» учителя. Критерии оценки результативности труда педагогов в рамках НСОТ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 Подготовка к проблемному педсовету «Современные педагогические технологии как одно из необходимых условий эффективности инновационной деятельнос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textAlignment w:val="top"/>
        <w:rPr>
          <w:sz w:val="28"/>
          <w:szCs w:val="28"/>
        </w:rPr>
      </w:pPr>
      <w:r>
        <w:rPr>
          <w:sz w:val="28"/>
          <w:szCs w:val="28"/>
        </w:rPr>
        <w:t>8. Подготовка предметных декад.</w:t>
      </w:r>
    </w:p>
    <w:p>
      <w:pPr>
        <w:pStyle w:val="Style14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Style14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extAlignment w:val="top"/>
        <w:rPr>
          <w:sz w:val="28"/>
          <w:szCs w:val="28"/>
        </w:rPr>
      </w:pPr>
      <w:r>
        <w:rPr>
          <w:sz w:val="28"/>
          <w:szCs w:val="28"/>
        </w:rPr>
        <w:t>5. Предварительный анализ результатов успеваемости учащихся  4,5, 9, 11 классов по результатам 1-го семестр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940425" cy="1226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дагогическая мастерская «Современные педагогические технологии как фактор формирования образовательного пространства школ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рганизация школьных предметных олимпиа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Подходы к обобщению передового педагогического опыта (рекоменд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Итоги мониторинга учебного процесса за 1-ю четверть. Работа в профильных класс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6pt;mso-wrap-distance-left:9pt;mso-wrap-distance-right:9pt;mso-wrap-distance-top:0pt;mso-wrap-distance-bottom:0pt;margin-top:-3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sz w:val="28"/>
                          <w:szCs w:val="28"/>
                        </w:rPr>
                        <w:t>Педагогическая мастерская «Современные педагогические технологии как фактор формирования образовательного пространства школы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Организация школьных предметных олимпиад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Подходы к обобщению передового педагогического опыта (рекомендации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Итоги мониторинга учебного процесса за 1-ю четверть. Работа в профильных класс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первого полугодия проводились предметные недели (декады), отмечается хороший уровень подготовки мероприятий в рамках недели физического воспитания.   Преподавателями начальной школы подготовлена методическая неделя по математике, в рамках которой были даны открытые уроки в 1, 2, 4 классах, показано мероприятие в 3 классе «Геометрия вокруг нас». Для обучающихся 3-4 классов была организована школьная олимпиада по математике.</w:t>
      </w:r>
    </w:p>
    <w:p>
      <w:pPr>
        <w:pStyle w:val="Style14"/>
        <w:textAlignment w:val="top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первого полугодия были проведены школьные предметные олимпиады в 7-11 классах, победители и призёры  которых были направлены для участия в районных олимпиадах.</w:t>
      </w:r>
    </w:p>
    <w:p>
      <w:pPr>
        <w:pStyle w:val="Style14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участия в районных олимпиадах учащиеся школы заняли </w:t>
      </w:r>
      <w:r>
        <w:rPr>
          <w:b/>
          <w:bCs/>
          <w:sz w:val="28"/>
          <w:szCs w:val="28"/>
        </w:rPr>
        <w:t xml:space="preserve">19  призовых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</w:t>
      </w:r>
      <w:r>
        <w:rPr>
          <w:sz w:val="28"/>
          <w:szCs w:val="28"/>
        </w:rPr>
        <w:t>, особенно хочется отметить участников районной олимпиады по математике.</w:t>
      </w:r>
    </w:p>
    <w:p>
      <w:pPr>
        <w:pStyle w:val="Style14"/>
        <w:textAlignment w:val="top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ями школы была продолжены работа по темам самообразования, было  дано  7  открытых уроков. На заседаниях ШМО  уделялось большое внимание вопросам повышения качества образования и подготовки выпускников  9,11 классов к  Г(И)А, ЕГЭ.</w:t>
      </w:r>
    </w:p>
    <w:p>
      <w:pPr>
        <w:pStyle w:val="Style14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первого полугодия систематически оказывалась методическая помощь  по вопросам работы над методической темой школы и программой развития, по ведению школьной документации, по подготовке «портфолио».</w:t>
      </w:r>
    </w:p>
    <w:p>
      <w:pPr>
        <w:pStyle w:val="Style14"/>
        <w:textAlignment w:val="top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методической работы была оказана помощь в подготовке портфолио   аттестующимся учителям: Шолотовой Т.Е., Чужовой Е.Ю., Карповой В.Д., Трофимову В.В.  Подтвердили первую квалификационную категорию 4 человека,  получил первую квалификационную категорию -1.</w:t>
      </w:r>
    </w:p>
    <w:p>
      <w:pPr>
        <w:pStyle w:val="Style14"/>
        <w:textAlignment w:val="top"/>
        <w:rPr>
          <w:sz w:val="28"/>
          <w:szCs w:val="28"/>
        </w:rPr>
      </w:pPr>
      <w:r>
        <w:rPr>
          <w:sz w:val="28"/>
          <w:szCs w:val="28"/>
        </w:rPr>
        <w:t>На базе школы проведено РМО учителей физики, подготовлен открытый урок в 9 классе, организован «круглый стол» по вопросам методики преподавания. </w:t>
      </w:r>
    </w:p>
    <w:p>
      <w:pPr>
        <w:pStyle w:val="Style14"/>
        <w:textAlignment w:val="top"/>
        <w:rPr>
          <w:sz w:val="28"/>
          <w:szCs w:val="28"/>
        </w:rPr>
      </w:pPr>
      <w:r>
        <w:rPr>
          <w:sz w:val="28"/>
          <w:szCs w:val="28"/>
        </w:rPr>
        <w:t>Учащиеся 2 – 11 классов приняли участие в региональном  конкурсе «Русский медвежонок – языкознание для всех».</w:t>
      </w:r>
    </w:p>
    <w:p>
      <w:pPr>
        <w:pStyle w:val="Style14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extAlignment w:val="top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  <w:u w:val="single"/>
        </w:rPr>
        <w:t>9.    Воспитательная работа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я воспитательная  работа в данный период времени проходила в соответствии с планом воспитательной работы школы.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ы заседания МО классных руководителей, на которых рассматривались вопросы: «Проектная деятельность в работе классного руководителя», «Самоуправление в классных коллективах», «Работа классного руководителя в условиях КПМО», «Профилактика негативных явлений среди учащихся».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Материалы  были использованы классными руководителями 1-11 классов для проведения  классных часов, при планировании дальнейшей работы. </w:t>
      </w:r>
    </w:p>
    <w:p>
      <w:pPr>
        <w:pStyle w:val="Style14"/>
        <w:jc w:val="both"/>
        <w:textAlignment w:val="top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ающиеся 5-11 классов  в первом полугодии 2008-2009 г.г. приняли участие в социальных акциях:</w:t>
      </w:r>
    </w:p>
    <w:p>
      <w:pPr>
        <w:pStyle w:val="Style14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ды не допустим» 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( в рамках акции выступление агитбригады 7 класса, защита проектов 8 -11классы, конкурс плакатов 5 -7 класс, выступление отряда  волонтеров «Романтики» перед начальной школой, открытое мероприятие «Суд над сигаретой» (8 класс), телеигра «Рискверсия»  для 1- 4 классов, своя игра для 5 – 7 классов). 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7  ноября в школе был проведен по плану « Единый день профилактики правонарушений и  употребления ПАВ ».  С 1 по 11 классы проведены беседы, классные часы, встречи с медицинскими работниками,  сотрудниками правоохранительных органов;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«Милосердие»</w:t>
      </w:r>
      <w:r>
        <w:rPr>
          <w:sz w:val="28"/>
          <w:szCs w:val="28"/>
        </w:rPr>
        <w:t xml:space="preserve"> (сбор игрушек и книг для воспитанников дома – интерната им. Павлова);</w:t>
      </w:r>
    </w:p>
    <w:p>
      <w:pPr>
        <w:pStyle w:val="Style14"/>
        <w:jc w:val="both"/>
        <w:textAlignment w:val="top"/>
        <w:rPr/>
      </w:pPr>
      <w:r>
        <w:rPr>
          <w:b/>
          <w:sz w:val="28"/>
          <w:szCs w:val="28"/>
        </w:rPr>
        <w:t>«За чистоту школьного  двора»</w:t>
      </w:r>
      <w:r>
        <w:rPr>
          <w:sz w:val="28"/>
          <w:szCs w:val="28"/>
        </w:rPr>
        <w:t xml:space="preserve"> (уборка территории школы и поселка);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«Спасем лес – сохраним свое здоровье»</w:t>
      </w:r>
      <w:r>
        <w:rPr>
          <w:sz w:val="28"/>
          <w:szCs w:val="28"/>
        </w:rPr>
        <w:t xml:space="preserve"> (очистка от валежника лесополосы, Подготовка лыжной трассы).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гласно плану воспитательной работы школа  приняла участие в районной сельхозвыставке «Богатей, село родное», где  заняла 2 место.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0 сентября по 10 октября  в школе проходил месячник гражданской защиты детей, в рамках которого проведены:  классные часы по безопасности жизнедеятельности, по ТБ, учения по сигналу «Пожар в школе!». Проведена тренировочная эвакуация обучающихся и работников школы с использованием средств  индивидуальной защиты, конкурс рисунков «Мир детства», викторины в 1-7 классах, обучающие мероприятия в 1-4 классах по ПДД.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3 сентября для жителей поселка был подготовлен концерт, посвященный 80 – летию района. 30 сентября проведен День открытых дверей для будущих первоклассников.</w:t>
      </w:r>
    </w:p>
    <w:p>
      <w:pPr>
        <w:pStyle w:val="Style14"/>
        <w:jc w:val="both"/>
        <w:textAlignment w:val="top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программы «Школьное самоуправление» учащимися 8 – 11 классов были подготовлены проекты «Я – президент школьной республики». На школьной ученической конференции прошла защита проектов и выборы президента школьной республики. Им стала Небалуева Н. (11 класс). 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 октября в школе традиционно прошел День самоуправления.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о время осенних каникул учащиеся  8-11 классов участвовали в защите проекта «Суперпугало – 2008». Праздник Осени в 5-7 классах  подготовлен и проведен вожатой школы Некезовой К.В. В 1 – 4 классах «Овощные посиделки» подготовлены  учителем начальных классов Пабияха Е.П.</w:t>
      </w:r>
    </w:p>
    <w:p>
      <w:pPr>
        <w:pStyle w:val="Style14"/>
        <w:jc w:val="both"/>
        <w:textAlignment w:val="top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первом полугодии 20 обучающихся  школы  приняли участие в районной спартакиаде. С 10 по 16 ноября  в школе  проходила неделя Спорта   по таким видам как футбол, волейбол, легкая атлетика, шашки, шахматы. Для учащихся начальной школы организованы «Веселые старты». Также было проведено спортивное мероприятие «Мама, папа я – спортивная семья» среди 1-4 классов. Завершилась неделя дискотекой для обучающихся 8-11 классов.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ченица 8 класса Алексушина Е. приняла участие в областных соревнованиях по шахматам, где заняла второе место.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первого полугодия обучающиеся приняли участие во всех спортивных  соревнованиях на муниципальном уровне.        </w:t>
      </w:r>
    </w:p>
    <w:p>
      <w:pPr>
        <w:pStyle w:val="Style14"/>
        <w:jc w:val="both"/>
        <w:textAlignment w:val="top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4 -25 декабря для учащихся 1-11 классов были организованы и проведены Новогодние праздники. 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(Ответственными за данное мероприятие были  организатор Кандрашина С.А. и вожатая Некезова К.В.) </w:t>
      </w:r>
    </w:p>
    <w:p>
      <w:pPr>
        <w:pStyle w:val="Style14"/>
        <w:jc w:val="both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ждый класс (1-7)  готовил Новогоднее поздравление  и был участником « Новогодней лотереи». А  ученики 9-11 классов  принимали участие в подготовке  «Новогоднего КВН – а». На всех мероприятиях своими  талантами порадовала хореографическая группа « Фантазия» </w:t>
      </w:r>
    </w:p>
    <w:p>
      <w:pPr>
        <w:pStyle w:val="Style14"/>
        <w:jc w:val="both"/>
        <w:textAlignment w:val="top"/>
        <w:rPr/>
      </w:pPr>
      <w:r>
        <w:rPr>
          <w:sz w:val="28"/>
          <w:szCs w:val="28"/>
        </w:rPr>
        <w:t xml:space="preserve">(руководитель С.А.Кандрашина). </w:t>
      </w:r>
    </w:p>
    <w:p>
      <w:pPr>
        <w:pStyle w:val="Style14"/>
        <w:jc w:val="both"/>
        <w:textAlignment w:val="top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педагоги  и учащиеся школы регулярно посещали  спортивные секции  по волейболу и настольному теннису, легкой атлетике и ритмике.  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были организованы поездки 1 -4 классов в цирк, краеведческий музей, ТЮЗ. В период зимних каникул 20  учащихся нашей школы посетили оздоровительный комплекс «Ласточка».</w:t>
      </w:r>
    </w:p>
    <w:p>
      <w:pPr>
        <w:pStyle w:val="Style1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мероприятия в период зимних каникул были проведены в соответствии с планом. </w:t>
      </w:r>
    </w:p>
    <w:p>
      <w:pPr>
        <w:pStyle w:val="Style14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абота с «группой риска».</w:t>
      </w:r>
    </w:p>
    <w:p>
      <w:pPr>
        <w:pStyle w:val="Style14"/>
        <w:jc w:val="center"/>
        <w:textAlignment w:val="top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овая и индивидуальная диагностика выявила  3 человека, формирование банка данных на этих детей  и индивидуальная коррекция проводятся классными руководителями.</w:t>
      </w:r>
    </w:p>
    <w:p>
      <w:pPr>
        <w:pStyle w:val="Style14"/>
        <w:jc w:val="center"/>
        <w:textAlignment w:val="top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 2-й четверти   в 5,7  классах  было проведены  занятия  по налаживанию межличностных отношений в коллективе. </w:t>
      </w:r>
    </w:p>
    <w:p>
      <w:pPr>
        <w:pStyle w:val="Style14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Виды правонарушений за 1 полугодие.</w:t>
      </w:r>
    </w:p>
    <w:p>
      <w:pPr>
        <w:pStyle w:val="TextBody"/>
        <w:jc w:val="center"/>
        <w:textAlignment w:val="top"/>
        <w:rPr/>
      </w:pPr>
      <w:r>
        <w:rPr/>
        <w:t> 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1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правонарушений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случаев и детей в них участвовавших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и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лиганство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ство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иальное поведение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окурение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АВ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ы 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местная работа с ГПДН и ОВД,  КДНиЗП </w:t>
      </w:r>
    </w:p>
    <w:p>
      <w:pPr>
        <w:pStyle w:val="TextBody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по профилактике правонарушений и безнадзорности. </w:t>
      </w:r>
    </w:p>
    <w:p>
      <w:pPr>
        <w:pStyle w:val="TextBody"/>
        <w:textAlignment w:val="top"/>
        <w:rPr>
          <w:sz w:val="28"/>
          <w:szCs w:val="28"/>
        </w:rPr>
      </w:pPr>
      <w:r>
        <w:rPr>
          <w:sz w:val="28"/>
          <w:szCs w:val="28"/>
        </w:rPr>
        <w:t>ГПДН –</w:t>
      </w:r>
    </w:p>
    <w:p>
      <w:pPr>
        <w:pStyle w:val="TextBody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учете состоит 4 человека.</w:t>
      </w:r>
    </w:p>
    <w:p>
      <w:pPr>
        <w:pStyle w:val="TextBody"/>
        <w:textAlignment w:val="top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спекторами проведено 3  беседы с подростками группы риска, с родителями – 3 беседы.</w:t>
      </w:r>
    </w:p>
    <w:p>
      <w:pPr>
        <w:pStyle w:val="TextBody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о 6  профилактических бесед в классах. Инспекторы проводят профилактическую работу с подростками и их родителями  по факту правонарушений. Недостатком является то, что не налажено регулярное профилактическое посещение инспектором  школы для своевременной помощи в решении социально-педагогических проблем и разбора правонарушений (проф. дни).</w:t>
      </w:r>
    </w:p>
    <w:p>
      <w:pPr>
        <w:pStyle w:val="TextBody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ДН – </w:t>
      </w:r>
    </w:p>
    <w:p>
      <w:pPr>
        <w:pStyle w:val="TextBody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1 полугодие вызывался  на заседания КДНиЗП 1 учащийся. </w:t>
      </w:r>
    </w:p>
    <w:p>
      <w:pPr>
        <w:pStyle w:val="TextBody"/>
        <w:textAlignment w:val="top"/>
        <w:rPr>
          <w:sz w:val="28"/>
          <w:szCs w:val="28"/>
        </w:rPr>
      </w:pPr>
      <w:r>
        <w:rPr>
          <w:sz w:val="28"/>
          <w:szCs w:val="28"/>
        </w:rPr>
        <w:t>Совместно  с родителями обучающихся, членами общественной комиссии  организовано 6 вечерних рейдов  на территорию сельского клуба.</w:t>
      </w:r>
    </w:p>
    <w:p>
      <w:pPr>
        <w:pStyle w:val="TextBody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jc w:val="center"/>
        <w:textAlignment w:val="top"/>
        <w:rPr/>
      </w:pPr>
      <w:r>
        <w:rPr>
          <w:b/>
          <w:bCs/>
          <w:sz w:val="28"/>
          <w:szCs w:val="28"/>
        </w:rPr>
        <w:t>Совет профилактики правонарушений.</w:t>
      </w:r>
      <w:r>
        <w:rPr>
          <w:sz w:val="28"/>
          <w:szCs w:val="28"/>
        </w:rPr>
        <w:t> </w:t>
      </w:r>
    </w:p>
    <w:p>
      <w:pPr>
        <w:pStyle w:val="TextBody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о 3 заседания, на которых рассмотрены материалы в отношении 4 учащихся. На заседания приглашались родители и получали предупреждение об ответственности за воспитание детей.</w:t>
      </w:r>
    </w:p>
    <w:p>
      <w:pPr>
        <w:pStyle w:val="TextBody"/>
        <w:textAlignment w:val="top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 работы Совета профилактики посещены  4 семьи «группы риска».</w:t>
      </w:r>
    </w:p>
    <w:p>
      <w:pPr>
        <w:pStyle w:val="TextBody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center"/>
        <w:textAlignment w:val="top"/>
        <w:rPr/>
      </w:pPr>
      <w:r>
        <w:rPr>
          <w:b/>
          <w:bCs/>
          <w:sz w:val="28"/>
          <w:szCs w:val="28"/>
        </w:rPr>
        <w:t>Работа с проблемными детьми.</w:t>
      </w:r>
      <w:r>
        <w:rPr>
          <w:sz w:val="28"/>
          <w:szCs w:val="28"/>
        </w:rPr>
        <w:t> </w:t>
      </w:r>
    </w:p>
    <w:p>
      <w:pPr>
        <w:pStyle w:val="TextBody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начало учебного года в школе на учете состояли 4 СОП. В течение первого полугодия они были сняты с учета и переведены в «группу риска».</w:t>
      </w:r>
      <w:r>
        <w:rPr>
          <w:b/>
          <w:bCs/>
          <w:sz w:val="28"/>
          <w:szCs w:val="28"/>
        </w:rPr>
        <w:t> </w:t>
      </w:r>
    </w:p>
    <w:p>
      <w:pPr>
        <w:pStyle w:val="TextBody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Работа с социальными категориями учащихся. 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textAlignment w:val="top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а помощь в обеспечении  школьной одеждой – 6 учеников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textAlignment w:val="top"/>
        <w:rPr/>
      </w:pPr>
      <w:r>
        <w:rPr>
          <w:rFonts w:eastAsia="Wingdings"/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ли лечение и отдых в санаториях и оздоровительных лагерях – 5 учеников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textAlignment w:val="top"/>
        <w:rPr/>
      </w:pPr>
      <w:r>
        <w:rPr>
          <w:rFonts w:eastAsia="Wingdings"/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 малообеспеченные ученики, а также дети из многодетных семей, дети одиноких матерей, дети-инвалиды, дети-сироты и ученики 1-х классов получали бесплатное горячее питание. Всего охвачено бесплатным питанием – 184 учащихся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textAlignment w:val="top"/>
        <w:rPr/>
      </w:pPr>
      <w:r>
        <w:rPr>
          <w:rFonts w:eastAsia="Wingdings"/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ы  беседы   с родителями по вопросам социального обеспечения.</w:t>
      </w:r>
    </w:p>
    <w:p>
      <w:pPr>
        <w:pStyle w:val="TextBody"/>
        <w:textAlignment w:val="top"/>
        <w:rPr/>
      </w:pPr>
      <w:r>
        <w:rPr>
          <w:b/>
          <w:sz w:val="28"/>
          <w:szCs w:val="28"/>
        </w:rPr>
        <w:t>Работа с родителями.</w:t>
      </w:r>
    </w:p>
    <w:p>
      <w:pPr>
        <w:pStyle w:val="TextBody"/>
        <w:textAlignment w:val="top"/>
        <w:rPr/>
      </w:pPr>
      <w:r>
        <w:rPr>
          <w:sz w:val="28"/>
          <w:szCs w:val="28"/>
        </w:rPr>
        <w:t>Проведено 2 общешкольных родительских собрания:</w:t>
      </w:r>
    </w:p>
    <w:p>
      <w:pPr>
        <w:pStyle w:val="TextBody"/>
        <w:textAlignment w:val="top"/>
        <w:rPr>
          <w:sz w:val="28"/>
          <w:szCs w:val="28"/>
        </w:rPr>
      </w:pPr>
      <w:r>
        <w:rPr>
          <w:sz w:val="28"/>
          <w:szCs w:val="28"/>
        </w:rPr>
        <w:t>«Реализация КПМО в школе», «Профилактика негативных явлений среди подростков». По классам проведено 24  родительских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родительского всеобуча проведены беседы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жим дня школьника»  (1-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тоговая аттестация учащихся в 2008 – 2009г.г.» (9-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ль профильного  обучения в профориентации.  Профориентация обучающих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 обучающихся средних классов содействовали в открытии школьного катка, в приобретении подарков учащимся из «остронуждающихся» семей, в организации кружка «Домисолька» на общественных началах, в приобретении призов за участие в школьной зимней спартакиаде (Алексушин А.Г., 8 класс). Вопросы питания обучающихся также рассматривались на родительских собраниях, заседаниях РК.</w:t>
      </w:r>
    </w:p>
    <w:p>
      <w:pPr>
        <w:pStyle w:val="Normal"/>
        <w:jc w:val="center"/>
        <w:rPr/>
      </w:pPr>
      <w:r>
        <w:rPr>
          <w:b/>
          <w:u w:val="single"/>
        </w:rPr>
        <w:t>10. Работа по организации горячего питания</w:t>
      </w:r>
      <w:r>
        <w:rPr>
          <w:b/>
          <w:color w:val="1F497D"/>
          <w:sz w:val="28"/>
          <w:szCs w:val="28"/>
        </w:rPr>
        <w:t>.</w:t>
      </w:r>
    </w:p>
    <w:p>
      <w:pPr>
        <w:pStyle w:val="TextBody"/>
        <w:textAlignment w:val="top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главных и значимых вопросов в школе является вопрос организации питания школьников. Оттого, насколько правильно организовано питание в школе, зависит здоровье и трудоспособность дете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этому направлению в нашей школе разработана «Программа по организации питания»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д нами стоят следующие задачи: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беспечить учащимся полноценное горячее питание;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азвивать здоровые привычки и формировать потребность в здоровом образе жизни;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овершенствовать культуру питания и навыки самообслуживания учащихся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шей школе обучаются 187 ребят. 97%  учащихся охвачены горячим питанием. Трёхразовое питание организовано для детей, посещающих группу продлённого дня. Остальные учащиеся обеспечены завтраком и обедом из 2-х горячих блюд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рошим подспорьем для организации горячего питания является урожай, собранный со своего пришкольного участка.   На  участке выращены  капуста, лук, морковь, свёкла, тыква, перец, томаты, фасоль, зелен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годно школа  принимает участие в традиционной районной сельскохозяйственной выставке, где занимает призовые мест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ое слово нужно сказать о  столовой. Пищеблок имеет полный набор помещений. Здесь имеется посудомоечный, овощной, разделочный, мясной цеха, цех первичной обработки и готовой продукции. Каждый цех предназначен только для обработки и приготовления определённых видов продуктов.  В августе 2008 года  в пищеблоке установлена станция по очистке воды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еденный зал рассчитан на 80 посадочных мест. Школьная столовая  укомплектована необходимым оборудованием, столовыми приборами, нужной посудой.   Качество получаемой и готовой продукции проверяет бракеражная комиссия. В её обязанности входит контроль за поступающей продукцией, за условиями хранения полученных продуктов, их реализацией согласно срокам. А также контроль за организацией питания в целом.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кабре 2008 года на базе нашей школы прошёл областной семинар на тему: «Рациональное школьное питание – здоровое поколение», где  накопленный опыт в организации питания получил высокую оценку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протяжении двух последних лет наша школа участвует во Всероссийском конкурсе, проводимом кампанией </w:t>
      </w:r>
      <w:r>
        <w:rPr>
          <w:sz w:val="28"/>
          <w:szCs w:val="28"/>
          <w:lang w:val="en-US"/>
        </w:rPr>
        <w:t>Nestle</w:t>
      </w:r>
      <w:r>
        <w:rPr>
          <w:sz w:val="28"/>
          <w:szCs w:val="28"/>
        </w:rPr>
        <w:t xml:space="preserve"> - «Разговор о правильном питании». В этом году в нём приняли участие семьи Рожиных, Трудновых, Пабияха, Тереховых, Рыбаковых. Игра «Поле чудес» на данную тему была проведена среди учащихся 2-3 классов, победителем которой стала Кашичкина Настя. 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Развивать здоровые привычки и формировать потребность в здоровом образе жизни – это  главная задача школы. 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11. Создание безопасных условий для организации учебно-воспитательного процесса.</w:t>
      </w:r>
    </w:p>
    <w:p>
      <w:pPr>
        <w:pStyle w:val="TextBody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 течение первого полугодия в школе велась целенаправленная  работа по созданию безопасных условий  для организации  учебно-воспитательного процесса:</w:t>
      </w:r>
    </w:p>
    <w:p>
      <w:pPr>
        <w:pStyle w:val="TextBody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*проведение учебных тренировок по эвакуации учащихся на случай пожара;</w:t>
      </w:r>
    </w:p>
    <w:p>
      <w:pPr>
        <w:pStyle w:val="TextBody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*проведение классных тематических часов по безопасным  правилам поведения в школе во время перемен, уроков повышенной опасности;</w:t>
      </w:r>
    </w:p>
    <w:p>
      <w:pPr>
        <w:pStyle w:val="TextBody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* своевременное проведение различных видов инструктажей.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vanish/>
          <w:sz w:val="20"/>
          <w:szCs w:val="20"/>
        </w:rPr>
      </w:pPr>
      <w:r>
        <w:rPr>
          <w:sz w:val="28"/>
          <w:szCs w:val="28"/>
        </w:rPr>
        <w:t xml:space="preserve"> 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8732A" w:val="clear"/>
      <w:spacing w:before="280" w:after="280"/>
      <w:outlineLvl w:val="0"/>
    </w:pPr>
    <w:rPr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1">
    <w:name w:val="21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11:00Z</dcterms:created>
  <dc:creator>Завуч</dc:creator>
  <dc:description/>
  <cp:keywords/>
  <dc:language>en-US</dc:language>
  <cp:lastModifiedBy>Чечина</cp:lastModifiedBy>
  <dcterms:modified xsi:type="dcterms:W3CDTF">2009-04-18T07:21:00Z</dcterms:modified>
  <cp:revision>46</cp:revision>
  <dc:subject/>
  <dc:title>Публичный доклад директора школы №3 </dc:title>
</cp:coreProperties>
</file>