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Свободный Базарно-Карабулакского муниципального района 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каз </w:t>
      </w:r>
      <w:r>
        <w:rPr>
          <w:sz w:val="28"/>
          <w:szCs w:val="28"/>
        </w:rPr>
        <w:t>№ 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здании управляющего совета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У «СОШ п.Свобод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основании протокола педсовета школы, приказа управления образования администрации Базарно-Карабулакского муниципального района и в целях развития демократического, государственно-общественного управления общеобразовательными учреждениями 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Создать в МОУ «СОШ п.Свободный» Управляющий совет.</w:t>
      </w:r>
    </w:p>
    <w:p>
      <w:pPr>
        <w:pStyle w:val="Normal"/>
        <w:jc w:val="both"/>
        <w:rPr/>
      </w:pPr>
      <w:r>
        <w:rPr/>
        <w:t xml:space="preserve">2. Утвердить список членов  Управляющего Совета от работников школы, родителей и общественности:   </w:t>
      </w:r>
    </w:p>
    <w:p>
      <w:pPr>
        <w:pStyle w:val="Normal"/>
        <w:jc w:val="both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2160"/>
        <w:gridCol w:w="2284"/>
        <w:gridCol w:w="15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член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вано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Хлебная база – 69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С, финансово-экономическ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т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ар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авовой комисс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Ната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п.Свободны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 финансово-экономическ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 Владими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 станция Карабула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УС, член правов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к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п.Свободны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авов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феева Тама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п.Свободны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учебно-воспитательн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лужба Базарно-Карабулак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финансово-экономическ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УС, член учебно-воспитательн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алуе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ся МОУ «СОШ п.Свободны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учебно-воспитательн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оставить в управление образования администрации Базарно-Карабулакского муниципального района до 10.06.08г. списки членов полного состава сформированного УС с выборными должностями  для утверждения и присвоения регистрационного номера.</w:t>
      </w:r>
    </w:p>
    <w:p>
      <w:pPr>
        <w:pStyle w:val="Normal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: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0:00Z</dcterms:created>
  <dc:creator>Al Invader</dc:creator>
  <dc:description/>
  <cp:keywords/>
  <dc:language>en-US</dc:language>
  <cp:lastModifiedBy>Al Invader</cp:lastModifiedBy>
  <cp:lastPrinted>2008-07-29T14:50:00Z</cp:lastPrinted>
  <dcterms:modified xsi:type="dcterms:W3CDTF">2008-07-29T10:57:00Z</dcterms:modified>
  <cp:revision>5</cp:revision>
  <dc:subject/>
  <dc:title>Муниципальное общеобразовательное учреждение</dc:title>
</cp:coreProperties>
</file>