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Ш п. Свободный Базарно-Карабулакского муниципального района   Саратовской 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начальной  школы разработан на основе  Федерального базисного учебного плана  2004 года для общеобразовательных учреждений Российской Федерации, Регионального  базисного учебного плана 2004 года для  общеобразовательных учреждений Саратовской области с соблюдением нормативов предельно допустимой нагрузки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зисный учебный план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 (продолжительность урока - 35 минут), пятидневная учебная неделя.; 2-4 классы – 34 учебные недели ( продолжительность урока – 40 минут), шестидневная учебная нед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в 1-3  классах ведется по программе  «Начальная школа 21 века» (УМК под ред. Н.Ф.Виноградовой); в 4-м классе по программе  -  «Школа Росс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Иностранный язык» изучается со 2-го класса по 2ч.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Окружающий мир (человек, природа, общество)» изучается с 1 по 4 класс по 2ч. в недел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егиональный компонент </w:t>
      </w:r>
      <w:r>
        <w:rPr>
          <w:sz w:val="28"/>
          <w:szCs w:val="28"/>
        </w:rPr>
        <w:t xml:space="preserve"> представлен предметом «Основы здорового образа жизни» во 2-4 классах  по 1ч.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ы </w:t>
      </w:r>
      <w:r>
        <w:rPr>
          <w:i/>
          <w:sz w:val="28"/>
          <w:szCs w:val="28"/>
        </w:rPr>
        <w:t xml:space="preserve">школьного компонента </w:t>
      </w:r>
      <w:r>
        <w:rPr>
          <w:sz w:val="28"/>
          <w:szCs w:val="28"/>
        </w:rPr>
        <w:t>использованы во 2-4 классах на   углубленное изучение математики (5 часов вместо 4-х) и литературного чтения в плане выполнения государственного стандарта общего образования и сохранения единого образовательного простра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Ш п. Свободный Базарно-Карабулакского муниципального района   Саратовской 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второй ступени обучения составлен для 5-9 классов.</w:t>
      </w:r>
    </w:p>
    <w:p>
      <w:pPr>
        <w:pStyle w:val="Normal"/>
        <w:rPr/>
      </w:pPr>
      <w:r>
        <w:rPr>
          <w:sz w:val="28"/>
          <w:szCs w:val="28"/>
        </w:rPr>
        <w:t>Учебный год 34 недели. Продолжительность урока – 40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альный компонент в 5 – 9  классах представлен предметами «Основы здорового образа жизни» по 1ч. в неделю и «Экология» по 1ч. в неделю. За счет часов регионального компонента в 9-м классе вводится предмет «Основы безопасности жизне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ы школьного компонента отводятся  на предмет «Математика»  </w:t>
      </w:r>
    </w:p>
    <w:p>
      <w:pPr>
        <w:pStyle w:val="Normal"/>
        <w:rPr/>
      </w:pPr>
      <w:r>
        <w:rPr>
          <w:sz w:val="28"/>
          <w:szCs w:val="28"/>
        </w:rPr>
        <w:t xml:space="preserve">по 1ч. в неделю (6 часов вместо 5) в связи с необходимостью выполнения государственного стандарта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Информатика» изучается по 1ч. в 8, 9-м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Русский язык» в 7-м классе изучается по 5ч. в неделю за счет компонент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Литература» изучается в 5 классе в объеме 3-х часов в неделю, за счет  добавленного 1ч. школьного 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Биология» изучается по 2ч в неделю в 6-м классе в связи с необходимостью выполнения федерального компонента образовательного стандарта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География» представлен 2-мя часами в неделю, вместо 1ч. по базисному плану. В 6-м классе 1ч. дан на предмет «География» и 1ч. -  на курс «Краеведение»  (всего 2ч. в неделю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История» в 9-м классе изучается по 3ч. в неделю, в связи с завершением концентрического  курса обучения 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чебный предмет «Физическая культура» отведено по 3ч. в 5-м, 7-м классах за счет школьного компонента в целях укрепления здоровья учащихся, формирования культур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Технология (труд)» изучается по2ч. в неделю в 5-8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часов школьного компонента введен предмет «Черчение» в 8,9-м классах по 1ч.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ля 9-го класса составлен с учетом предпрофильной подготовки. Часы учебного предмета «Технология» в 9-м классе используются для введения элективных курсов 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й четверти - 3 курса для обязательного посещения всеми учащимися 9- 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, профориентационной, курс психолого-педагогической поддержк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тебя есть выбор» Еремина Е.А.  (информационный)</w:t>
      </w:r>
    </w:p>
    <w:p>
      <w:pPr>
        <w:pStyle w:val="Normal"/>
        <w:rPr/>
      </w:pPr>
      <w:r>
        <w:rPr>
          <w:sz w:val="28"/>
          <w:szCs w:val="28"/>
        </w:rPr>
        <w:t>«Мир профессий в географии» Кирста В.Т. (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ой к себе» Чаловка С.В. (курс психолого-педагогической   поддер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торой четверти - 3 предметных курса по выбору учащихся: </w:t>
      </w:r>
    </w:p>
    <w:p>
      <w:pPr>
        <w:pStyle w:val="Normal"/>
        <w:rPr/>
      </w:pPr>
      <w:r>
        <w:rPr>
          <w:sz w:val="28"/>
          <w:szCs w:val="28"/>
        </w:rPr>
        <w:t>«Химия и продукты нашего питания» авт. Махортова О.В.  (химия)</w:t>
      </w:r>
    </w:p>
    <w:p>
      <w:pPr>
        <w:pStyle w:val="Normal"/>
        <w:rPr/>
      </w:pPr>
      <w:r>
        <w:rPr>
          <w:sz w:val="28"/>
          <w:szCs w:val="28"/>
        </w:rPr>
        <w:t>«Элементы математической логики»  авт. Евстифеева Т.В. (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усство красноречия» авт. Сторожева Т.Ю. (рус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ретьей четверти- 3 предметно- ориентированных курса: </w:t>
      </w:r>
    </w:p>
    <w:p>
      <w:pPr>
        <w:pStyle w:val="Normal"/>
        <w:rPr/>
      </w:pPr>
      <w:r>
        <w:rPr>
          <w:sz w:val="28"/>
          <w:szCs w:val="28"/>
        </w:rPr>
        <w:t>«Электричество в быту» авт. Боровик О.П. (физика)</w:t>
      </w:r>
    </w:p>
    <w:p>
      <w:pPr>
        <w:pStyle w:val="Normal"/>
        <w:rPr/>
      </w:pPr>
      <w:r>
        <w:rPr>
          <w:sz w:val="28"/>
          <w:szCs w:val="28"/>
        </w:rPr>
        <w:t>«Право в нашей жизни» авт. Каменчук И.Л.  (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до рождения» авт. Шолотова Т.Е.  (би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твертой четверти  планируется  работа психолога по профориентации учащихся 9-х классов, проведение индивидуальных консультаций, анкетирование с целью выявления интересов и учебных предпо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Ш п. Свободный Базарно-Карабулакского муниципального района   Саратовской  област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реднее (полное) 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учебному плану   10 класса  (профильны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08 - 2009г.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составлен на основе введения профильного обучения. Для него определен </w:t>
      </w:r>
      <w:r>
        <w:rPr>
          <w:i/>
          <w:sz w:val="28"/>
          <w:szCs w:val="28"/>
        </w:rPr>
        <w:t>естественно – математический</w:t>
      </w:r>
      <w:r>
        <w:rPr>
          <w:sz w:val="28"/>
          <w:szCs w:val="28"/>
        </w:rPr>
        <w:t xml:space="preserve"> профиль, который позволит  создать условия для дифференцированного обучения учащихся. При составлении учебного плана учитывались нормы СанПиНа. Учебный год продолжительностью 35 недель, уроки – 40 минут.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бязательными</w:t>
      </w:r>
      <w:r>
        <w:rPr>
          <w:sz w:val="28"/>
          <w:szCs w:val="28"/>
        </w:rPr>
        <w:t xml:space="preserve"> учебными предметами являются: русский язык, литература, иностранный язык, история, обществознание, физическая культу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фильными</w:t>
      </w:r>
      <w:r>
        <w:rPr>
          <w:sz w:val="28"/>
          <w:szCs w:val="28"/>
        </w:rPr>
        <w:t xml:space="preserve"> предметами являются: математика (7 часов в неделю, один час добавлен за счет школьного компонента), физика (3 часа в неделю), химия (3 часа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добавлены часы (по 1 ч.) на преподавание предметов «Основы безопасности жизнедеятельности» (1 час в неделю) и  «Русский язык» (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 </w:t>
      </w:r>
      <w:r>
        <w:rPr>
          <w:i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распределены на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» - 7 часов в неделю (добавлен 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ография» - 2 часа в неделю (добавлен 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иология» - 2 часа в неделю   (добавлен 1ч.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фильном  классе учащимся предлагаются элективные учебные предметы по выбору (3 часа за счет школьного компонента  учебного пла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Функциональные стили современного русского  языка» (3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                                                            авт. Семенова М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ы решения уравнений» (34 ч.)  алгебра     авт.Дрога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задач по химии на нахождение формул органических веществ»     (34 ч.) химия                                                               авт. Теренть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ивные учебные предметы направлены как на углубление знаний по  профильному предмету, так и на дополнение  базового уровня до профи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Ш п. Свободный Базарно-Карабулакского муниципального района   Саратовской 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реднее (полное) 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учебному плану   10 класса  (универсальны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08-2009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составлен на основе Федерального базисного учебного плана, с учетом особенностей школы. Представлены все предметы учебного пла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«Русский язык» изучается по 2 часа в неделю за счет </w:t>
      </w:r>
      <w:r>
        <w:rPr>
          <w:i/>
          <w:sz w:val="28"/>
          <w:szCs w:val="28"/>
        </w:rPr>
        <w:t xml:space="preserve">регионального </w:t>
      </w:r>
      <w:r>
        <w:rPr>
          <w:sz w:val="28"/>
          <w:szCs w:val="28"/>
        </w:rPr>
        <w:t>компонента (добавлен 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«Математика» изучается по 5 часов в неделю за счет </w:t>
      </w:r>
      <w:r>
        <w:rPr>
          <w:i/>
          <w:sz w:val="28"/>
          <w:szCs w:val="28"/>
        </w:rPr>
        <w:t xml:space="preserve">регионального </w:t>
      </w:r>
      <w:r>
        <w:rPr>
          <w:sz w:val="28"/>
          <w:szCs w:val="28"/>
        </w:rPr>
        <w:t xml:space="preserve"> компонентов (добавлен 1 час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ы </w:t>
      </w:r>
      <w:r>
        <w:rPr>
          <w:i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распределены на  предметы (добавлено по 1 час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мия» - 2 ч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ология» -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логия»  -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ография»  -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овое обучение» -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лективные учебные предмет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нкции и графики»        (17 ч.)                                    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вт. Гудошникова Л.И.</w:t>
      </w:r>
    </w:p>
    <w:p>
      <w:pPr>
        <w:pStyle w:val="Normal"/>
        <w:rPr/>
      </w:pPr>
      <w:r>
        <w:rPr>
          <w:sz w:val="28"/>
          <w:szCs w:val="28"/>
        </w:rPr>
        <w:t xml:space="preserve">«Обратные тригонометрические функции» (17 ч.)       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вт. Яковлева С.Б.</w:t>
      </w:r>
    </w:p>
    <w:p>
      <w:pPr>
        <w:pStyle w:val="Normal"/>
        <w:rPr/>
      </w:pPr>
      <w:r>
        <w:rPr>
          <w:sz w:val="28"/>
          <w:szCs w:val="28"/>
        </w:rPr>
        <w:t>«Культура речи»                                             (34 ч.)     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вт. Полка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«Клетки и ткани»                                           (34 ч.)      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вт. Обухов Д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ивные учебные предметы направлены  на расширение и углубление знаний учащихся по предмету, дополнение  базового уровня до профи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Ш п. Свободный Базарно-Карабулакского муниципального района   Саратов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учебному плану   11 класса (естественно – математический профиль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08-2009 г.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ставлении учебного плана учитывались нормы СанПиНа. Учебный год продолжительностью 35 недель, уроки - 40 минут.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азовыми</w:t>
      </w:r>
      <w:r>
        <w:rPr>
          <w:sz w:val="28"/>
          <w:szCs w:val="28"/>
        </w:rPr>
        <w:t xml:space="preserve"> учебными предметами являются: русский язык, литература, иностранный язык, история, информатика, обществознание, биология, физическая культу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фильными</w:t>
      </w:r>
      <w:r>
        <w:rPr>
          <w:sz w:val="28"/>
          <w:szCs w:val="28"/>
        </w:rPr>
        <w:t xml:space="preserve"> предметами являются: математика (7 часов в неделю, один час добавлен за счет </w:t>
      </w:r>
      <w:r>
        <w:rPr>
          <w:i/>
          <w:sz w:val="28"/>
          <w:szCs w:val="28"/>
        </w:rPr>
        <w:t>регионального  компонента</w:t>
      </w:r>
      <w:r>
        <w:rPr>
          <w:sz w:val="28"/>
          <w:szCs w:val="28"/>
        </w:rPr>
        <w:t>), физика (4 часа в неделю), химия (3 часа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добавлено 0,5 часа на преподавание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усский язык» (1,5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атематика»    (1,5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, за счет   </w:t>
      </w:r>
      <w:r>
        <w:rPr>
          <w:i/>
          <w:sz w:val="28"/>
          <w:szCs w:val="28"/>
        </w:rPr>
        <w:t xml:space="preserve">регионального компонента </w:t>
      </w:r>
      <w:r>
        <w:rPr>
          <w:sz w:val="28"/>
          <w:szCs w:val="28"/>
        </w:rPr>
        <w:t xml:space="preserve"> 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ч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едмет «Основы безопасности жизнедеятельно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  </w:t>
      </w:r>
      <w:r>
        <w:rPr>
          <w:i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 добавлены на изучение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иология» - 2 часа в неделю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»  - 2 часа в неделю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профильном</w:t>
      </w:r>
      <w:r>
        <w:rPr>
          <w:sz w:val="28"/>
          <w:szCs w:val="28"/>
        </w:rPr>
        <w:t xml:space="preserve">  классе учащимся предлагаются элективные учебные предметы  (3 часа)  за счет </w:t>
      </w:r>
      <w:r>
        <w:rPr>
          <w:i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 учебного пла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редактирования» (34 ч.)                            русский язы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вт. Суходольская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гебра плюс»                   (34 ч.)                            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вт. Земляков А.М.</w:t>
      </w:r>
    </w:p>
    <w:p>
      <w:pPr>
        <w:pStyle w:val="Normal"/>
        <w:rPr/>
      </w:pPr>
      <w:r>
        <w:rPr>
          <w:sz w:val="28"/>
          <w:szCs w:val="28"/>
        </w:rPr>
        <w:t xml:space="preserve">«Ты на простора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или основ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34 ч.)                              инфор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вт. Подкосова Н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ивные учебные предметы направлены как на углубление знаний по  профильному предмету, так и на дополнение  базового уровня до профи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Ш п. Свободный Базарно-Карабулакского муниципального района   Саратов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 учебному плану   11 класса (социально-гуманитарный профиль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08-2009 г.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составлен на основе введения профильного обучения. Для него определен </w:t>
      </w:r>
      <w:r>
        <w:rPr>
          <w:i/>
          <w:iCs/>
          <w:sz w:val="28"/>
          <w:szCs w:val="28"/>
        </w:rPr>
        <w:t xml:space="preserve">социально-гуманитарный </w:t>
      </w:r>
      <w:r>
        <w:rPr>
          <w:sz w:val="28"/>
          <w:szCs w:val="28"/>
        </w:rPr>
        <w:t xml:space="preserve"> профиль, который позволит  создать условия для дифференцированного обучения учащихся. При составлении учебного плана учитывались нормы СанПиНа. Учебный год продолжительностью 35 недель, уроки – 40 минут.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Базовыми </w:t>
      </w:r>
      <w:r>
        <w:rPr>
          <w:sz w:val="28"/>
          <w:szCs w:val="28"/>
        </w:rPr>
        <w:t xml:space="preserve"> учебными предметами являются: математика, информатика, иностранный язык, физика, химия, биология, обществознание, физическая культур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рофильными</w:t>
      </w:r>
      <w:r>
        <w:rPr>
          <w:sz w:val="28"/>
          <w:szCs w:val="28"/>
        </w:rPr>
        <w:t xml:space="preserve"> предметами являются: русский язык (3 часа в неделю), литература (5 часов в неделю), история (4 часа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</w:t>
      </w:r>
      <w:r>
        <w:rPr>
          <w:i/>
          <w:iCs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добавлены часы (по 1 ч.) на преподавание предметов «Основы безопасности жизнедеятельности» (1 час в неделю) и  «Математика» (0,5 часов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 учебного плана в профильном  классе учащимся предлагаются элективные учебные предметы по выбору (3 ча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,математика,математики»  (34 ч.)  алгебра     авт.Дрога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ческий язык через призму естественного языка» (34ч.)                                    алгебра                                                                          авт.Стефан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задач по химии на нахождение формул органических веществ»  (34 ч.) химия                                                               авт. Теренть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ивные учебные предметы направлены как на углубление знаний по  профильному предмету, так и на дополнение  базового уровня до профильн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5:00Z</dcterms:created>
  <dc:creator>Aleks</dc:creator>
  <dc:description/>
  <cp:keywords/>
  <dc:language>en-US</dc:language>
  <cp:lastModifiedBy>PC00</cp:lastModifiedBy>
  <dcterms:modified xsi:type="dcterms:W3CDTF">2008-09-17T07:35:00Z</dcterms:modified>
  <cp:revision>2</cp:revision>
  <dc:subject/>
  <dc:title/>
</cp:coreProperties>
</file>