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Рассмотрено»                                                                                             «Утверждено»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________________                                                                                  Директор школы: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>____ ___________                                                                                   ______________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Word1"/>
          <w:sz w:val="24"/>
          <w:szCs w:val="24"/>
        </w:rPr>
        <w:t xml:space="preserve">Положение о публичном докладе (отчете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ректора МОУ «СОШ п.Свободный»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1. Публичный доклад (отчет) МОУ «СОШ п.Свободный» (далее – Доклад) представляет собой способ обеспечения информационной открытости и прозрачности муниципального общеобразовательного учреждения (далее – общеобразовательное учреждение)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период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2. Сроки предоставления доклада и отчетный период (не более одного года) устанавливаются общеобразовательным учреждением самостоятельно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3. Основные функции Доклад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информирование общественности об особенностях организации образовательного процесса, укладе жизни общеобразовательного учреждения, имевших место и планируемых изменениях и нововведен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отчёт о выполнении государственного и общественного заказа на образов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олучение общественного признания достижений общеобразовательного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ивлечение внимания общественности, органов государственной власти и органов местного самоуправления к проблемам общеобразовательного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ивлечение общественности к оценке деятельности общеобразовательного учреждения, разработке предложений и планированию деятельности по ее развитию.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4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обое значение Доклад должен иметь для родителей (законных представителей) вновь прибывших в общеобразовательное учреждение обучающихся, а также для родителей (законных представителей)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5. В подготовке Доклад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6. Доклад утверждается органом государственно-общественного управления общеобразовательного учреждения, подписывается директором общеобразовательного учреждения совместно с председателем органа государственно-общественного управления. В Положении, регламентирующем деятельность государственно-общественного управления общеобразовательного учреждения, необходимо предусмотреть указанные выше полномочия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7. Текст доклада должен быть опубликован либо размещен на сайте в сети Интернет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руктура Доклада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 Основная часть Доклада включает следующие разделы: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1. Общая характеристика обще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2.2. Состав обучающихся (основные количественные данные, в том числе по возрастам и классам обучения; обобщенные данные по месту жительства, ситуации в населенном пункте, в котором расположено общеобразовательное учреждение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3. Структура управления общеобразовательного учреждения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5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6. Режим обучения, организация питания и обеспечение безопасност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7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8. Реализация образовательной программы, включая: учебный план общеобразовательного учреждения,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, система мониторинга реализации программы (в т.ч. формы и периодичность промежуточной аттестации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9. Основные образовательные результаты обучающихся и выпускников текущего года (в том числе ЕГЭ, аттестация выпускников основной школы муниципальной (межшкольной) комиссией, участие в международных сравнительных исследованиях, результаты муниципальных, областных, всероссийских, вузовских олимпиад школьников и др.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учащихс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1. Достижения в сфере спорта, искусства, технического творчества и др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2. Обобщенная информация о жизненном пути, месте жительства, достижениях всех выпускников, закончивших школу 5 и 10 лет наза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3. Состояние здоровья обучающихся, меры по охране и укреплению здоровь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4. Социальная активность и социальное партнерство общеобразовательного учреждения (сотрудничество с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5. Основные сохраняющиеся проблемы общеобразовательного учреждения (в т.ч. не решенные в отчетный период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6. Основные направления развития обще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заключение каждого раздела представлены краткие выводы, обобщающие приводимые данные. Особое значение имеет четкое обозначение конкретных результатов, которых добилось общеобразовательное учреждение за отчетный год, по каждому из разделов Докла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Опубликование личных сведений об учащихся и их фамилий в Докладе не допускается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Подготовка Доклада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. Подготовка Доклада является организованным процессом и включает в себя следующие этап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 (законных представителе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утверждение графика работы по подготовке Докла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разработка структуры Докла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утверждение структуры Докла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едставление проекта Доклада на расширенное заседание органа государственно-общественного управления общеобразовательного учреждения, обсужд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доработка проекта Доклада по результатам обсу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утверждение Доклада (в т.ч. сокращенного его варианта) и подготовка его к публикаци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убликация, презентация и распространение Доклада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1. Утвержденный Доклад публикуется и доводится до общественности в следующих форма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размещение Доклада на Интернет-сайте, например, сайте общеобразовательного учреждения, муниципального органа управления образованием, министерства образования Саратовской обла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выпуск брошюры с полным текстом Докла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обучающими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направление электронного файла с текстом Доклада в семьи обучающихся, имеющих домашние компьюте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убликация сокращенного варианта Доклада в местных С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2. 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–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3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Word1">
    <w:name w:val="word1"/>
    <w:basedOn w:val="Style14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17:00Z</dcterms:created>
  <dc:creator>Al Invader</dc:creator>
  <dc:description/>
  <cp:keywords/>
  <dc:language>en-US</dc:language>
  <cp:lastModifiedBy>Al Invader</cp:lastModifiedBy>
  <dcterms:modified xsi:type="dcterms:W3CDTF">2008-07-29T06:25:00Z</dcterms:modified>
  <cp:revision>3</cp:revision>
  <dc:subject/>
  <dc:title>«Рассмотрено»                                                                                             «Утверждено»</dc:title>
</cp:coreProperties>
</file>