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Рассмотрено»                                                                                «Утверждено»</w:t>
      </w:r>
    </w:p>
    <w:p>
      <w:pPr>
        <w:pStyle w:val="Normal"/>
        <w:rPr/>
      </w:pPr>
      <w:r>
        <w:rPr/>
        <w:t>на заседании УС                                                                         Председатель УС</w:t>
      </w:r>
    </w:p>
    <w:p>
      <w:pPr>
        <w:pStyle w:val="Normal"/>
        <w:rPr/>
      </w:pPr>
      <w:r>
        <w:rPr/>
        <w:t>_______________                                                                      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СОШ п.Свободн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работы Управляющего совета на 2008-2009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480"/>
        <w:gridCol w:w="2152"/>
        <w:gridCol w:w="16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Согласование учебного плана и школьного компонен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ежима занятий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ложения о порядке и условиях распределения стимулирующих выплат работникам О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меты расходования средств на предстоящий г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-сентяб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а Н.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ыкова Л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надлежащих условий УВП, сохранением и укреплением здоровья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роведением мониторинга реализации КПМО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стова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 Т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аботы У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директора школы об образовательной деятельности ОУ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анов 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едения  и пополнения портфолио учителей и обучающихс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организацией горячего пит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ы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рганизации предпрофильной и профильной подготовки учащихся школ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кспериментальной деятельности педработников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фее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лова М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организации промежуточной и итоговой аттестаци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Информирование участников  УВП о своей деятельност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убличного доклада директора школ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В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8:00Z</dcterms:created>
  <dc:creator>Al Invader</dc:creator>
  <dc:description/>
  <cp:keywords/>
  <dc:language>en-US</dc:language>
  <cp:lastModifiedBy>Al Invader</cp:lastModifiedBy>
  <dcterms:modified xsi:type="dcterms:W3CDTF">2008-07-29T11:59:00Z</dcterms:modified>
  <cp:revision>2</cp:revision>
  <dc:subject/>
  <dc:title>МОУ «СОШ п</dc:title>
</cp:coreProperties>
</file>