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ОУ «СОШ п.Свободный Базарно – Карабулак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36"/>
          <w:szCs w:val="36"/>
          <w:lang w:eastAsia="ru-RU"/>
        </w:rPr>
      </w:pPr>
      <w:r>
        <w:rPr>
          <w:rFonts w:eastAsia="Times New Roman"/>
          <w:b/>
          <w:spacing w:val="7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36"/>
          <w:szCs w:val="36"/>
          <w:lang w:eastAsia="ru-RU"/>
        </w:rPr>
      </w:pPr>
      <w:r>
        <w:rPr>
          <w:rFonts w:eastAsia="Times New Roman"/>
          <w:b/>
          <w:spacing w:val="7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36"/>
          <w:szCs w:val="36"/>
          <w:lang w:eastAsia="ru-RU"/>
        </w:rPr>
      </w:pPr>
      <w:r>
        <w:rPr>
          <w:rFonts w:eastAsia="Times New Roman"/>
          <w:b/>
          <w:spacing w:val="70"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8"/>
          <w:szCs w:val="28"/>
          <w:lang w:eastAsia="ru-RU"/>
        </w:rPr>
      </w:pPr>
      <w:r>
        <w:rPr>
          <w:rFonts w:eastAsia="Times New Roman"/>
          <w:b/>
          <w:spacing w:val="7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    01.09.2008г.</w:t>
        <w:tab/>
        <w:tab/>
        <w:tab/>
        <w:tab/>
        <w:tab/>
        <w:tab/>
        <w:tab/>
        <w:tab/>
        <w:t xml:space="preserve">    № 115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Об участии в эксперименте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 переходу на новую систему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латы труда работников школы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вязи с началом  </w:t>
      </w:r>
      <w:r>
        <w:rPr>
          <w:rFonts w:eastAsia="Times New Roman"/>
          <w:sz w:val="28"/>
          <w:szCs w:val="28"/>
          <w:lang w:eastAsia="ru-RU"/>
        </w:rPr>
        <w:t xml:space="preserve">01.09.2008 эксперимента по переходу на новую систему оплаты труда работников образовательных учреждений, реализующих программы начального общего, основного общего, среднего (полного) общего образования  в Саратовской области, </w:t>
      </w:r>
      <w:r>
        <w:rPr>
          <w:rFonts w:eastAsia="Times New Roman"/>
          <w:bCs/>
          <w:sz w:val="28"/>
          <w:szCs w:val="28"/>
          <w:lang w:eastAsia="ru-RU"/>
        </w:rPr>
        <w:t xml:space="preserve">на основании  Постановления Правительства Саратовской области от 4 марта 2008 года №82 - П «О реализации комплексного проекта модернизации образования Саратовской области в 2008 году», Постановления Главы Базарно - Карабулакского района Саратовской области от 2 июня 2008 года №460 «О новой системе оплаты труда работников муниципальных общеобразовательных учреждений» </w:t>
      </w:r>
      <w:r>
        <w:rPr>
          <w:rFonts w:eastAsia="Times New Roman"/>
          <w:sz w:val="28"/>
          <w:szCs w:val="28"/>
          <w:lang w:eastAsia="ru-RU"/>
        </w:rPr>
        <w:t xml:space="preserve">Постановления Правительства Саратовской области от 16 июня 2008 года №254 - П «О новой системе оплаты труда работников областных государственных общеобразовательных учреждений», </w:t>
      </w:r>
      <w:r>
        <w:rPr>
          <w:rFonts w:eastAsia="Times New Roman"/>
          <w:bCs/>
          <w:sz w:val="28"/>
          <w:szCs w:val="28"/>
          <w:lang w:eastAsia="ru-RU"/>
        </w:rPr>
        <w:t xml:space="preserve">решения общего собрания  коллектива( протокол №7 от 1 августа 2008 года )о переходе на новую систему оплаты труда с 01.09.2008 в порядке эксперимента, с целью обеспечения нормативной базы и организованного проведения эксперимен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Утвердить план мероприятий по переходу на нормативное финансирование и новую систему оплат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.П</w:t>
      </w:r>
      <w:r>
        <w:rPr>
          <w:rFonts w:eastAsia="Times New Roman"/>
          <w:bCs/>
          <w:sz w:val="28"/>
          <w:szCs w:val="28"/>
          <w:lang w:eastAsia="ru-RU"/>
        </w:rPr>
        <w:t>роизвести следующие расчеты: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1.Определить объем финансирования школы на </w:t>
      </w:r>
      <w:r>
        <w:rPr>
          <w:rFonts w:eastAsia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/>
          <w:bCs/>
          <w:sz w:val="28"/>
          <w:szCs w:val="28"/>
          <w:lang w:eastAsia="ru-RU"/>
        </w:rPr>
        <w:t xml:space="preserve"> квартал 2008года, исходя из </w:t>
      </w:r>
      <w:r>
        <w:rPr>
          <w:rFonts w:eastAsia="Times New Roman"/>
          <w:spacing w:val="5"/>
          <w:sz w:val="28"/>
          <w:szCs w:val="28"/>
          <w:lang w:eastAsia="ru-RU"/>
        </w:rPr>
        <w:t xml:space="preserve">норматива финансирования школы, и в соответствии с порядком </w:t>
      </w:r>
      <w:r>
        <w:rPr>
          <w:rFonts w:eastAsia="Times New Roman"/>
          <w:sz w:val="28"/>
          <w:szCs w:val="28"/>
          <w:lang w:eastAsia="ru-RU"/>
        </w:rPr>
        <w:t>расходования финансовых средств на реализацию основных общеобразовательных программ на период проведения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 эксперимента по переходу на новую систему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 оплаты труда работников </w:t>
      </w:r>
      <w:r>
        <w:rPr>
          <w:rFonts w:eastAsia="Times New Roman"/>
          <w:sz w:val="28"/>
          <w:szCs w:val="28"/>
          <w:lang w:eastAsia="ru-RU"/>
        </w:rPr>
        <w:t>образовательных учреждений</w:t>
      </w:r>
      <w:r>
        <w:rPr>
          <w:rFonts w:eastAsia="Times New Roman"/>
          <w:spacing w:val="5"/>
          <w:sz w:val="28"/>
          <w:szCs w:val="28"/>
          <w:lang w:eastAsia="ru-RU"/>
        </w:rPr>
        <w:t>, утвержденным постановлением Главы администрации Базарно - Карабулакского муниципального района Саратовской области от 02.06.2008  № 460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2.Определить объем финансирования на </w:t>
      </w:r>
      <w:r>
        <w:rPr>
          <w:rFonts w:eastAsia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/>
          <w:bCs/>
          <w:sz w:val="28"/>
          <w:szCs w:val="28"/>
          <w:lang w:eastAsia="ru-RU"/>
        </w:rPr>
        <w:t xml:space="preserve"> квартал 2008 года в соответствии с утвержденной сметой доходов и расходов школы на 2008 год.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3.Сравнить фактический объем финансирования по смете с объемом финансирования, рассчитанным по нормативу финансирования общеобразовательных учреждений на 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 квартал 200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Рассчитать фонд оплаты труда работников школы на 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 квартал 2008 года в рамках перехода на новую систему оплаты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спользовать для расчета фонда оплаты труда работников образовательных учреждений, определения стоимости образовательного часа работы педагогического работника, начисления заработной платы работникам необходимо использ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ожение о порядке формирования и расходования фонда оплаты труда и системе оплаты труда работников образовательных учреждений Саратовской области, реализующих программы начального общего, основного общего, среднего (полного) общего образования, утвержденное постановлением Главы администрации Базарно - Карабулакского муниципального района Саратовской области от 02.06.2008 года № 46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ические рекомендации по расчету фонда оплаты труда и начислению заработной платы </w:t>
      </w:r>
      <w:r>
        <w:rPr>
          <w:rFonts w:eastAsia="Times New Roman"/>
          <w:bCs/>
          <w:sz w:val="28"/>
          <w:szCs w:val="28"/>
          <w:lang w:eastAsia="ru-RU"/>
        </w:rPr>
        <w:t>работникам образовательных учреждений Саратовской области, реализующих программы начального общего, основного общего, среднего (полного) общего образования (</w:t>
      </w:r>
      <w:r>
        <w:rPr>
          <w:rFonts w:eastAsia="Times New Roman"/>
          <w:sz w:val="28"/>
          <w:szCs w:val="28"/>
          <w:lang w:eastAsia="ru-RU"/>
        </w:rPr>
        <w:t>Приложение  постановлению Правительства области от 16 июня 2008 года №254 - П</w:t>
      </w:r>
      <w:r>
        <w:rPr>
          <w:rFonts w:eastAsia="Times New Roman"/>
          <w:bCs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5.Подготовить штатное расписание в рамках перехода на новую систему оплаты труда к утверждению до 02.09.2008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.Чечиной Л.В., Кандрашиной С.А., членам стратегической коман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.1.Провести нормирование аудиторной и неаудиторной нагрузки педагогических работников школы в срок до 1.08.200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2.Привести в соответствие Положение о мониторинге качества образования в школе с </w:t>
      </w:r>
      <w:r>
        <w:rPr>
          <w:rFonts w:eastAsia="Times New Roman"/>
          <w:sz w:val="28"/>
          <w:szCs w:val="28"/>
          <w:lang w:eastAsia="ru-RU"/>
        </w:rPr>
        <w:t>Положением о системе оценки качества образования в Саратовской области до 15.08.2008.</w:t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Пересмотреть учебную (аудиторную и неаудиторную) нагрузку работников с учетом новой системы оплаты труда и внести предложения по оптимизации до 01.09.2008.</w:t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 Составить тарификацию педагогических  работников на 2008 - 2009 учебный год с учетом перехода на новую систему оплаты труда до 01.08.2008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Трыковой Л.А., председателю первичной профсоюзной организации, провести заседание профсоюзного комитета и общего собрания работников по формированию проекта коллективного договора в условиях перехода на новую систему оплаты труда до 20.07.2008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 МОУ «СОШ п.Свободный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Базарно-Карабулакского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аратовской области»                                                  Н.В.Кост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5:00Z</dcterms:created>
  <dc:creator>Козырева Ольга Петровна</dc:creator>
  <dc:description/>
  <cp:keywords/>
  <dc:language>en-US</dc:language>
  <cp:lastModifiedBy>1</cp:lastModifiedBy>
  <dcterms:modified xsi:type="dcterms:W3CDTF">2008-11-14T06:35:00Z</dcterms:modified>
  <cp:revision>2</cp:revision>
  <dc:subject/>
  <dc:title>МОУ «СОШ №1 Р</dc:title>
</cp:coreProperties>
</file>