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тер-класс «Применение  метода исследования на уроках математики и во внеуроч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 «МОУ СОШ п. Свободный Базарно - Карабула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Евстифеево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мастер-класса: Показать методические приемы и элементы технологии проектно-исследовательской деятельности учащихся на уроках математики и во внеурочной деятельности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обратилась именно к этому методу, считая его одним из важных условий повышения качества математического образовани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исследования как метода познания мира и метода обучения зародилась в древности. Знаменитое сократовское  «Исследуй!» определило его подход к изучению действи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еловеку от природы дарована склонность к познанию и исследованию окружающего мира, значит, надо так организовать учебную деятельность, чтобы развивать у школьников необходимые для этого умения и навы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я считаю необычайно полезным прививать учащимся вкус к исследованию. Математика, как ни какой другой предмет не только позволяет, но и заставляет учащихся прибегать к исследованию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показать вам, как можно организовать учебно-исследовательскую деятельность на примере фрагмента урока - исследования, который я проводила  в 6 классе по теме «Пропорц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онечно, предполагаю, что некоторые из вас не все помнят из математики, но пропорцию вы применяете, хотя бы для вычисления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ю, что пропорция – это равенство двух отношений. Например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 : 5 = 6 : 3        или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 3 – крайние члены пропорции; 5 и 6 – средние члены пропор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 верна, так как произведение крайних членов равно произведению средних, 10 * 3 = 5 * 6. (Раздаются памятки - подсказк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Пропорция». Класс разбивается на три группы с различными математическими способност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учащиеся, имеющие низкие математические способности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группе есть ученик, способный координировать работу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-- учащиеся, имеющие средние математические способ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-- учащиеся, имеющие хорошие математические способ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учащимся, я ставлю цели и задачи урока: изучить новое свойство пропорции и говорю о том, что, конечно, можно просто прочитать это свойство в учебнике, но это не лучший путь. Вспомним слова Д. Пойа: «Наиболее глубокий след оставляет то, что тебе удалось открыть самому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проведя небольшое исследование, постараемся открыть это свойство с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ает зада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опорция  1 : 4 = 3 : 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няйте местами крайние члены пропорции. Будет ли полученная пропорция верн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умайте верную пропорцию сами. Поменяйте в ней крайние члены местами. Будет ли получаться верная пропорци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вывод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пропорция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: 4 =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: 12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няйте местами средние члены пропорции. Будет ли полученная пропорция верн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умайте верную пропорцию сами. Поменяйте в ней средние члены местами. Будет ли получаться верная пропорция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вывод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пропорция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=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няйте местами крайние и средние члены пропорции. Будет ли полученная пропорция верн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умайте верную пропорцию сами. Поменяйте в ней крайние и средние члены местами. Будет ли получаться верная пропорция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вывод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орции записать на доске или проверить с помощью слай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Меняя в верной пропорции,  крайние и средние члены   местами, мы получили верные пропор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отеза. Если в верной пропорции поменять местами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либо крайние члены;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либо средние члены;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либо и крайние, и средние члены,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 пропорция останется верной.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 наше предположение еще на одном примере и попробуем выяснить, всегда ли оно выполн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опор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: 1,5 = 3,6 : 4,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овые пропорции, поменяв мест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крайние члены пропор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средние члены пропор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– и крайние, и средние члены пропор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верны ли новые пропорции. Для этого найдем произведение крайних и средних членов пропорции. Име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* 4,5 = 5,4  и  3,6 * 1,5 = 5,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каждая группа, применяя основное свойство пропорции, находила одинаковые произведения. Таким образом, меняя члены пропорции местами, произведение крайних и средних членов пропорции не изменялось. Поэтому новые пропорции тоже вер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, что гипотеза подтвердилась? Можно ли на этом основании сформулировать новое свойство пропор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атематике даже большое число экспериментов с положительным результатом не может считаться доказательством, пока не приведены общие рассуждения. Рассмотрим пропорцию общего ви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тогда по основному свойству пропорции: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*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*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м новые пропорции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оизведение крайних и произведение средних членов пропорции не измен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новое свойство пропор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рассуждения в общем виде, а не на каком-то конкретном числовом примере, приучают учащихся к необходимости строгих математических доказа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рассмотренное свойство пропорции позволяет нам составлять новые верные пропорции. Но можно ли считать наше исследование полным? Нельзя ли еще каким-нибудь способом менять члены пропор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: Из пропорции 12 : 4 = 3 : 1, получим следующие новые пропорции: 4 : 12 = 1 : 3 – верно; 3 : 4 = 12 : 1- невер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. Нельзя менять крайний и средний члены пропорции ме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м итоги. В ходе исследования мы выдвинули гипотезу, проверили ее на нескольких примерах, выяснили на основании каких фактов можно сделать вывод о справедливости наших предположений, провели строгое доказательство, сформулировали новое свойство пропор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мею надеяться, что поскольку открыли это свойство мы сами, оно оставит в вашей памяти глубокий сл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учебное исследование есть изучение известного факта: учащиеся разрешают проблемы, уже решенные, и новые только для них самих. Но уже на этом уровне школьники учатся осваивать и применять методы нау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чень часто исследование выходит за рамки учебного занятия и переходит в проектно-исследовательскую деятельность. Так после изучения темы «Пропорция», я рассказала ребятам о божественной пропорции (золотом сечении). Так появился проект «Золотое сечение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6:00Z</dcterms:created>
  <dc:creator>Евстифеева Тамара Владимировна</dc:creator>
  <dc:description/>
  <cp:keywords/>
  <dc:language>en-US</dc:language>
  <cp:lastModifiedBy>PC00</cp:lastModifiedBy>
  <dcterms:modified xsi:type="dcterms:W3CDTF">2009-11-25T12:18:00Z</dcterms:modified>
  <cp:revision>4</cp:revision>
  <dc:subject/>
  <dc:title/>
</cp:coreProperties>
</file>