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 2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школьной ученической конференции МОУ «СОШ п. Свободный Базарно-Карабулакского муниципального района Сара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  мая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щихся 9-11 классов   - 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-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лексный проект модернизации образования. Функции, задачи Управляющего совета МОУ «СОШ п. Своб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 Н.В. Костина, директор школ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члена Управляющего совета от учащихся 9-11 классов МОУ «СОШ п.Своб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 Григорий Гусев, президент школьной республики                                                                                    «Ритм»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слушали директора школы Н.В. Костину. Рассказала учащимся об основных направлениях  КПМО, задачах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слушали президента школьной республики «РИТМ», ученика 11 класса Григория Гусева. Предложил кандидатуру ученицы 10а класса Натальи Небалуевой в члены Управляющего совета от учащихся 9-11 классов. Небалуева Н. – активная участница школьных и районных олимпиад по предметам, смотров и конкурсов. Учащимся была предложена кандидатура Небалуевой Н. для тайного голос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голосования: «за» - 50, «против» - нет, «воздержавшихся» -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ндидатуру ученицы 10а класса Небалуевой Натальи в качестве члена Управляющего совета МОУ «СОШ п. Свобо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зидент школьной республики «Ритм»              Г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собрания                                                  А. Поки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 МОУ «СОШ п.Свободны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 ма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5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лексный проект модернизации образования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КПМО в рамках района 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в 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слушали директора школы Н.В.Костину. Рассказала собравшимся об основных направлениях КП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нормативное подушевое финансирование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новой системы оплаты труда работников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региональной системы оценки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ети ОУ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валификации пед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 отметила, что в рамках КПМО предполагается расширение общественного участия в управлении образованием. Новой формой государственно-общественного управления ОУ станет Управляющий совет. Это внутришкольный коллегиальный орган, имеющий управленческие полномочия по решению ряда важных вопросов развития и функционирования школы. Управляющий совет состоит из избираемых членов, представляющих общественность, родителей обучающихся, работников ОУ, учащихся школы. В состав УС входит директор школы, представитель учредителя, назначаемый приказо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В. Костина охарактеризовала задачи Управляюще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основных направлений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созданию в ОУ оптимальных условий и форм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рассмотрении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информирования общественности о состоянии дел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имеет ряд полномочий и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режим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у развития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овывает смету расходования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овывает компонент учебного плана, введение новых методик и образовательных технологий и п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директор школы подробно охарактеризовала права членов управляющего совета в части 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слушали заместителя директора школы по ВР Е.В.Цигика. Рассказала собравшимся о членстве в Управляющем совете. Согласно количеству учащихся МОУ «СОШ п.Свободный» оптимальным будет выбрать  9 человек в члены УС: представителя учредителя ОУ, независимого члена, представителей общественности, родителей,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предложено высказаться по кандидатурам в члены УС. Выступили: члены родительского комитета  Андронова С.В., Селиванова О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Басистов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бсуждения на голосование представлены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ст РМК Кондалова М.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птированный член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ь ОАО  «Хлебная база – 69» Чв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и педколлектива МОУ «СОШ п.Свобод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ь математики высшей категории, «Почетный работник общего образования РФ»  Евстифеева Т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ель начальных классов первой категории, председатель ПК школы, «Почетный работник общего образования РФ» Тры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налоговой службы  Суханова Е.В., работник ДШИ Хворостова С.Ю., начальник станции Карабулак Рыбак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ОУ - директор школы Костин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ждой кандидатуре проведено тайн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не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в МОУ «СОШ п.Свободный» Управляющий сове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список членов Управляющего совета от работников школы, родителей и общественност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Чванов Андрей Валерьевич- руководитель ОАО  «Хлебная база – 6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алова Марина Геннадьевна - методист РМК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стина Наталья Владимировна - директор школ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Рыбаков Владимир Сергеевич - начальник станции Карабулак, депутат местного самоуправления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встифеева Тамара Владимировна - учитель математики МОУ «СОШ п.Свободный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sz w:val="28"/>
          <w:szCs w:val="28"/>
        </w:rPr>
        <w:t>Трыкова Людмила Александровна - учитель начальных классов МОУ «СОШ п.Свободный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уханова Елена Владимировна - специалист налоговой служб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Хворостова Светлана  Юрьевна – музыкальный работник детской школы искусств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собрания:                      Басистов С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1:00Z</dcterms:created>
  <dc:creator>Al Invader</dc:creator>
  <dc:description/>
  <cp:keywords/>
  <dc:language>en-US</dc:language>
  <cp:lastModifiedBy>1</cp:lastModifiedBy>
  <dcterms:modified xsi:type="dcterms:W3CDTF">2008-11-14T08:31:00Z</dcterms:modified>
  <cp:revision>2</cp:revision>
  <dc:subject/>
  <dc:title/>
</cp:coreProperties>
</file>