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>
          <w:sz w:val="20"/>
          <w:szCs w:val="20"/>
        </w:rPr>
        <w:t xml:space="preserve">Согласовано                                                                       Утверждаю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едседатель УС_________ А.В.Чванов         </w:t>
        <w:tab/>
        <w:t xml:space="preserve">                         Директор МОУ «СОШ п.Свободны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отокол №_____ от «___»_________ 2008г                         Базарно-Карабулакского муниципального района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Саратовской области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   Н.В.Костин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«____» ____________ 2008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b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Согласовано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0"/>
          <w:szCs w:val="20"/>
        </w:rPr>
        <w:t xml:space="preserve">Председатель профкома  ________ Л.А.Трыкова           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токол №_____ от «___»_________ 2008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б определении педагогической нагрузки работника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У  «СОШ п.Свободный Базарно-Карабулак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firstLine="540"/>
        <w:rPr>
          <w:bCs/>
        </w:rPr>
      </w:pPr>
      <w:r>
        <w:rPr>
          <w:bCs/>
        </w:rPr>
        <w:t>1.1. Настоящее Положение устанавливает порядок рассмотрения определения педагогической нагрузки работникам, непосредственно осуществляющим образовательный процесс, для начисления заработной платы из базового фонда оплаты труда (основной и специальной частей) в рамках эксперимента по переходу на новую систему оплаты труда работников школы.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firstLine="540"/>
        <w:rPr/>
      </w:pPr>
      <w:r>
        <w:rPr>
          <w:bCs/>
        </w:rPr>
        <w:t xml:space="preserve">1.2. Настоящее Положение составлено с целью четкого нормирования труда педагогических работников, непосредственно осуществляющих образовательный процесс. 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/>
      </w:pPr>
      <w:r>
        <w:rPr>
          <w:bCs/>
        </w:rPr>
        <w:t xml:space="preserve">1.3. В норму рабочего времени педагогических работников, применяемую школой при исчислении заработной платы входит аудиторная и неаудиторная занятость, специальная часть ФОТпп. </w:t>
      </w:r>
      <w:r>
        <w:rPr/>
        <w:t>Аудиторная и неаудиторная занятость педагогических работников включает в себя следующие виды работы в соответствии с должностными обязанност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rPr/>
      </w:pPr>
      <w:r>
        <w:rPr>
          <w:b/>
        </w:rPr>
        <w:t>аудиторную</w:t>
      </w:r>
      <w:r>
        <w:rPr/>
        <w:t xml:space="preserve"> учебную нагрузку в соответствии с учебным планом обязательно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rPr/>
      </w:pPr>
      <w:r>
        <w:rPr>
          <w:b/>
        </w:rPr>
        <w:t>аудиторную</w:t>
      </w:r>
      <w:r>
        <w:rPr/>
        <w:t xml:space="preserve"> учебную нагрузку в соответствии с учебным планом дополнительного образования (факультативы, элективные курсы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rPr/>
      </w:pPr>
      <w:r>
        <w:rPr>
          <w:b/>
        </w:rPr>
        <w:t xml:space="preserve">неаудиторная </w:t>
      </w:r>
      <w:r>
        <w:rPr/>
        <w:t xml:space="preserve">образовательная нагрузка (кружковая работа, специальная внеклассная деятельность, индивидуальная  работа с учащими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rPr/>
      </w:pPr>
      <w:r>
        <w:rPr>
          <w:b/>
        </w:rPr>
        <w:t xml:space="preserve">неаудиторная </w:t>
      </w:r>
      <w:r>
        <w:rPr/>
        <w:t>нагрузка, связанная с должностными функциями классного руководител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rPr/>
      </w:pPr>
      <w:r>
        <w:rPr>
          <w:b/>
        </w:rPr>
        <w:t>неаудиторная</w:t>
      </w:r>
      <w:r>
        <w:rPr/>
        <w:t xml:space="preserve"> учебная нагрузка, связанная с совершенствованием мастерства педагогов и направленная на повышение качества образования в школе.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firstLine="540"/>
        <w:rPr>
          <w:bCs/>
        </w:rPr>
      </w:pPr>
      <w:r>
        <w:rPr>
          <w:bCs/>
        </w:rPr>
        <w:t xml:space="preserve">1.4. Аудиторная и неаудиторная нагрузка педагогических работников измеряется в образовательных часах. 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2. Структура и назначение основной учебной нагрузки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firstLine="540"/>
        <w:rPr/>
      </w:pPr>
      <w:r>
        <w:rPr>
          <w:bCs/>
        </w:rPr>
        <w:t>2.1.Педагогическая нагрузка работников состоит из основной (в таблице п.1,2) и вариативной части (в таблице п. 3-6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78" w:leader="none"/>
        </w:tabs>
        <w:rPr/>
      </w:pPr>
      <w:r>
        <w:rPr/>
        <w:t>Основная час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678" w:leader="none"/>
        </w:tabs>
        <w:rPr/>
      </w:pPr>
      <w:r>
        <w:rPr/>
        <w:t xml:space="preserve">Основная часть обязательна для каждого педагога. Определяется  учителю заместителем директора по УВР,  по согласованию с учителе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678" w:leader="none"/>
        </w:tabs>
        <w:rPr/>
      </w:pPr>
      <w:r>
        <w:rPr/>
        <w:t xml:space="preserve">Учебная нагрузка определяется исходя из количества часов, определенных учебным планом на текущий учебный год. 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/>
      </w:pPr>
      <w:r>
        <w:rPr/>
        <w:t>2.3.Вариативная часть.</w:t>
      </w:r>
    </w:p>
    <w:p>
      <w:pPr>
        <w:pStyle w:val="Normal"/>
        <w:tabs>
          <w:tab w:val="clear" w:pos="708"/>
          <w:tab w:val="left" w:pos="4678" w:leader="none"/>
        </w:tabs>
        <w:ind w:left="1080" w:hanging="0"/>
        <w:rPr/>
      </w:pPr>
      <w:r>
        <w:rPr/>
        <w:t>2.3.1.Вариативная часть определяется в соответствии с основной частью, ставкой для досрочного назначения пенсии, возрастом работника, наличием классного руководства и другими должностными обязанностями, относящимися, к выполнению поручений руководителя.</w:t>
      </w:r>
    </w:p>
    <w:p>
      <w:pPr>
        <w:pStyle w:val="Normal"/>
        <w:tabs>
          <w:tab w:val="clear" w:pos="708"/>
          <w:tab w:val="left" w:pos="4678" w:leader="none"/>
        </w:tabs>
        <w:ind w:left="1080" w:firstLine="540"/>
        <w:rPr/>
      </w:pPr>
      <w:r>
        <w:rPr/>
        <w:t xml:space="preserve">Объем и содержание работы определяется зам. директора по УВР по согласованию с педагогом, в зависимости от содержания и уровня деятельност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4678" w:leader="none"/>
        </w:tabs>
        <w:rPr/>
      </w:pPr>
      <w:r>
        <w:rPr/>
        <w:t>Объем работы, который назначается  учителю, определяется содержанием работы и зависит от уровня сложности.</w:t>
      </w:r>
    </w:p>
    <w:p>
      <w:pPr>
        <w:pStyle w:val="Normal"/>
        <w:tabs>
          <w:tab w:val="clear" w:pos="708"/>
          <w:tab w:val="left" w:pos="1620" w:leader="none"/>
          <w:tab w:val="left" w:pos="4678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180" w:hanging="0"/>
              <w:rPr/>
            </w:pPr>
            <w:r>
              <w:rPr/>
              <w:t xml:space="preserve">Ведение учебно-воспитательной работы на одной группе учащихс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180" w:hanging="0"/>
              <w:rPr/>
            </w:pPr>
            <w:r>
              <w:rPr/>
              <w:t>Выполнение инновационной деятельности в творческой группе, занятия с учащимися исследовательской деятельностью (в зависимости от групп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180" w:hanging="0"/>
              <w:rPr/>
            </w:pPr>
            <w:r>
              <w:rPr/>
              <w:t>Руководство детской организацией,  кружком, центром и т.п., в зависимости от содержания и объема, направления и роли в программе развития школ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2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732" w:firstLine="348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32" w:firstLine="348"/>
        <w:rPr/>
      </w:pPr>
      <w:r>
        <w:rPr/>
        <w:t xml:space="preserve">2.3.3. Нагрузку учителю  определяет администрация приказ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78" w:leader="none"/>
        </w:tabs>
        <w:rPr/>
      </w:pPr>
      <w:r>
        <w:rPr/>
        <w:t>Деятельность по всем направлениям  определяется  положением или функциональными обязанностями, проводится в соответствии с программой, планом и оценивается по конечному результату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firstLine="540"/>
        <w:rPr/>
      </w:pPr>
      <w:r>
        <w:rPr/>
        <w:t>Результатом является конечный продукт представленный в виде презентации или в ином виде на уровне школы или района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firstLine="540"/>
        <w:rPr/>
      </w:pPr>
      <w:r>
        <w:rPr/>
        <w:t>Высоким результатом считается обобщение опыта или победы учащихся не ниже районного уров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78" w:leader="none"/>
        </w:tabs>
        <w:ind w:left="0" w:firstLine="540"/>
        <w:rPr/>
      </w:pPr>
      <w:r>
        <w:rPr/>
        <w:t>Каждый вид деятельности выполняется на основании программы (плана), утвержденной администрацией. Педагог обязан представить программу по каждому виду своей деятельности на утверждение администрации, в зависимости от вида деятельности. Результаты представляются ежемесячно зам. директора по УВР и ВР. В конце года делается анализ и сдается  и.о. дирек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78" w:leader="none"/>
        </w:tabs>
        <w:ind w:left="0" w:firstLine="540"/>
        <w:rPr/>
      </w:pPr>
      <w:r>
        <w:rPr/>
        <w:t>Зам. директора по УВР и ВР подводит итоги по результатам деятельности педагога. Основанием служат результаты деятельности в рамках координационного плана работы, в том числе в рамках внутришкольного контроля и портфолио учителя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78" w:leader="none"/>
        </w:tabs>
        <w:ind w:left="0" w:firstLine="540"/>
        <w:rPr/>
      </w:pPr>
      <w:r>
        <w:rPr/>
        <w:t>Учебная нагрузка в соответствии с данным Положением назначается с 01.09. 2008 года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</w:t>
      </w:r>
      <w:r>
        <w:rPr/>
        <w:t>3.2           Учебная нагрузка может быть изменена в следующих случа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78" w:leader="none"/>
        </w:tabs>
        <w:rPr/>
      </w:pPr>
      <w:r>
        <w:rPr/>
        <w:t>при полном отсутствии результатов работ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78" w:leader="none"/>
        </w:tabs>
        <w:rPr/>
      </w:pPr>
      <w:r>
        <w:rPr/>
        <w:t>жалоб родителей, учащихс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78" w:leader="none"/>
        </w:tabs>
        <w:rPr/>
      </w:pPr>
      <w:r>
        <w:rPr/>
        <w:t xml:space="preserve">изменение условий деятельности школы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78" w:leader="none"/>
        </w:tabs>
        <w:rPr/>
      </w:pPr>
      <w:r>
        <w:rPr/>
        <w:t>экстренными производственными обстоятельствами (замена другого педагогического работника по болезни и др.).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678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firstLine="540"/>
        <w:jc w:val="center"/>
        <w:rPr>
          <w:b/>
          <w:b/>
        </w:rPr>
      </w:pPr>
      <w:r>
        <w:rPr>
          <w:b/>
        </w:rPr>
        <w:t>Приложение к Положению об определении основной учебной нагрузки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firstLine="540"/>
        <w:jc w:val="center"/>
        <w:rPr>
          <w:b/>
          <w:b/>
        </w:rPr>
      </w:pPr>
      <w:r>
        <w:rPr>
          <w:b/>
        </w:rPr>
        <w:t>Нормирование базовой учебной нагрузки учителя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789"/>
        <w:gridCol w:w="8742"/>
        <w:gridCol w:w="160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Аудиторная   занятость учителя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Кол-во часов  в неделю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Неаудиторная занятость учителя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i/>
              </w:rPr>
              <w:t>Основная часть</w:t>
            </w:r>
          </w:p>
        </w:tc>
      </w:tr>
      <w:tr>
        <w:trPr>
          <w:trHeight w:val="22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Учебная базовая нагрузк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подготовка дидактических материалов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подготовка презентаций и слайдов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заполнение документации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нсультации к экзамен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экзаменационного материала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собеседования с родителями по инициативе учителя или родителей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Работа учителя во внеурочное время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 xml:space="preserve">консультационная работа, просветительская, 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абота кружков, клубов, студий, секций 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 xml:space="preserve">работа в секциях НОУ, 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 xml:space="preserve">участие в школьных проектах 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подготовка учащихся к олимпиадам, конкурсам, смотрам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Методическая и опытно-экспериментальная рабо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 xml:space="preserve">Работа в творческих  группах, осуществляющих инновационную деятельность, 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организация и проведение опытно-экспериментальной работы педагогов и учащихся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составление программы ОЭР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планирование, организация и проведение, отслеживание результатов, анализ  ОЭР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планирование, организация, проведение, отслеживание результатов, анализ методической работы школы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руководство методическими объединениями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обобщение, распространение ППО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разработка учебных программ (элективных курсов)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проведение мониторинга в предпрофильных и профильных классах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наставничество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участие в работе методического объединения: открытые уроки, вы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трольно - измерительных материалов для проведения срезов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и анализ результатов школьных и районных предметных олимпи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ых нед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highlight w:val="lightGray"/>
              </w:rPr>
            </w:pPr>
            <w:r>
              <w:rPr/>
              <w:t>0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Работа классного руководителя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left="25" w:hanging="0"/>
              <w:rPr/>
            </w:pPr>
            <w:r>
              <w:rPr/>
              <w:t xml:space="preserve">Планирование, организация и проведение воспитательной деятельности,         проведение классных часов, 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/>
              <w:t xml:space="preserve">работа  с родителями, 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/>
              <w:t>работа семьями С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ониторинга состояния здоровья учащихся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/>
              <w:t xml:space="preserve">выпуск стенгазет, 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/>
              <w:t xml:space="preserve">организация экскурсий, 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/>
              <w:t>организация ОПД учащихся,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рганизация питания в классе. 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о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4"/>
        </w:tabs>
        <w:ind w:left="54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3.1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bullet"/>
      <w:lvlText w:val=""/>
      <w:lvlJc w:val="left"/>
      <w:pPr>
        <w:tabs>
          <w:tab w:val="num" w:pos="939"/>
        </w:tabs>
        <w:ind w:left="315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1:00Z</dcterms:created>
  <dc:creator>strigina</dc:creator>
  <dc:description/>
  <cp:keywords/>
  <dc:language>en-US</dc:language>
  <cp:lastModifiedBy>Al Invader</cp:lastModifiedBy>
  <cp:lastPrinted>2008-07-11T14:49:00Z</cp:lastPrinted>
  <dcterms:modified xsi:type="dcterms:W3CDTF">2008-10-24T06:11:00Z</dcterms:modified>
  <cp:revision>20</cp:revision>
  <dc:subject/>
  <dc:title>Приложение </dc:title>
</cp:coreProperties>
</file>