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о предметам в рамках Г (И) А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1134"/>
        <w:gridCol w:w="1134"/>
        <w:gridCol w:w="1134"/>
        <w:gridCol w:w="993"/>
        <w:gridCol w:w="992"/>
        <w:gridCol w:w="1134"/>
        <w:gridCol w:w="992"/>
        <w:gridCol w:w="992"/>
      </w:tblGrid>
      <w:tr>
        <w:trPr>
          <w:trHeight w:val="302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ме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е количество учащихс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тветствие результатов экзамена годовой отметке, 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ше годовой отметки,%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же годовой отметки,%</w:t>
            </w:r>
          </w:p>
        </w:tc>
      </w:tr>
      <w:tr>
        <w:trPr>
          <w:trHeight w:val="1080" w:hRule="atLeast"/>
        </w:trPr>
        <w:tc>
          <w:tcPr>
            <w:tcW w:w="22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ичество обучающихся, получивших соответствующую оценку по результатам экзамена в независимой форме (2009 г.)  </w:t>
            </w:r>
          </w:p>
        </w:tc>
      </w:tr>
      <w:tr>
        <w:trPr>
          <w:trHeight w:val="302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7,7</w:t>
            </w:r>
          </w:p>
        </w:tc>
      </w:tr>
      <w:tr>
        <w:trPr>
          <w:trHeight w:val="288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6,6</w:t>
            </w:r>
          </w:p>
        </w:tc>
      </w:tr>
      <w:tr>
        <w:trPr>
          <w:trHeight w:val="288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302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2008-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299"/>
        <w:gridCol w:w="2126"/>
        <w:gridCol w:w="2941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ень обученности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едует отметить наибольшее соответствие годовым оценкам по таким предметам Г (И) А  как  физика, биология, русский язык, алгебра (от 66,7%  до 100%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ысший средний балл обучающиеся набрали по таким предметам как физика (4,3) , химия (4,3), история (3,75). Это объясняется также  тем, что данные предметы выбрали обучающиеся, имеющие отличные и хорошие отметк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ше годовой отметки  показали обучающиеся на химии (40%) и истории (50%). Ниже годовой отметки – на географии (77,7%) и обществознании (66,6%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ьшее соответствие годовым отметкам  следует отметить по таким  предметам как  география и ОБЖ (33,3% и 25%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приняли участие в  независимой аттестации  по 9  предметам 72 обучающихся, из них отметки «4»,  «5»  получили  39 человек, что составляет 52,7%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ше годовых отметок сдали 12 обучающихся, что составляет 16,7% от всех сдававших. Ниже годовых отметок показали на Г (И) А 17 обучающихся, что составляет 23,4% от общего количества сдававших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е  результатов независимой аттестации годовым отметкам  обучающихся 9 класса составляет  60 %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49:00Z</dcterms:created>
  <dc:creator>Чечина</dc:creator>
  <dc:description/>
  <cp:keywords/>
  <dc:language>en-US</dc:language>
  <cp:lastModifiedBy>PC00</cp:lastModifiedBy>
  <cp:lastPrinted>2009-06-26T14:15:00Z</cp:lastPrinted>
  <dcterms:modified xsi:type="dcterms:W3CDTF">2009-08-31T09:59:00Z</dcterms:modified>
  <cp:revision>4</cp:revision>
  <dc:subject/>
  <dc:title/>
</cp:coreProperties>
</file>